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THE ROLE OF MUSLIM LEADERS IN COMBATTING CORRUPTION IN NIGERIA</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BY</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SALISU SHEHU, PhD.</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DEAN, SCHOOL OF CONTINUING EDUCATION</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BAYERO UNIVERSITY, KANO</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 xml:space="preserve">And </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DEPUTY SECRETARY GENERAL</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NIGERIAN SUPREME COUNCIL FOR ISLAMIC AFFAIRS</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sshehu.edu@buk.edu.ng</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walintb05@gmail.com</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muhammadtafawabalewa@gmail.com</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08069693033</w:t>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08023563251</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A lecture presented at the Annual Conference of the Jama'atu Nasril Islam on Monday 25 Sha'aban, 1438 (22nd May, 2017) at the Conference Hall of the JNI National Conference, Kaduna, Kaduna State</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Times New Roman" w:cs="Times New Roman" w:ascii="Times New Roman" w:hAnsi="Times New Roman"/>
          <w:b/>
          <w:sz w:val="28"/>
        </w:rPr>
        <w:t>THE ROLE OF MUSLIM LEADERS IN COMBATTING CORRUPTION IN NIGERIA</w:t>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the name of Allah, Most Gracious, Most Merciful.  Peace and Blessings of Allah be upon His Messenger Muhammad (S.A.W.).</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b/>
          <w:i w:val="false"/>
          <w:sz w:val="28"/>
        </w:rPr>
        <w:t>Introduction</w:t>
      </w:r>
    </w:p>
    <w:p>
      <w:pPr>
        <w:pStyle w:val="Body1"/>
        <w:jc w:val="both"/>
        <w:rPr>
          <w:rFonts w:eastAsia="Helvetica" w:cs="Helvetica"/>
        </w:rPr>
      </w:pPr>
      <w:r>
        <w:rPr>
          <w:rFonts w:eastAsia="Helvetica" w:cs="Helvetica"/>
        </w:rPr>
        <w:t>What may actually not be in doubt in explaining the factors responsible for the horrible condition of our backwardness as a nation and the chaotic nature of our life and polity is the problem of perpetual failure in leadership. There is almost a consensus that the one and only serious problem of our country has always been the lack of responsible leadership. At the centre of this leadership crisis is the endemic problem of corruption. This evil called corruption is not, however, only associated with the leaders. It has permeated and also penetrated all sectors and all strata of the country. It influences all aspects of our life including our practice of our respective religions and faiths.  In terms of its destructive effects on leadership and governance, on public service and work, on trade , commerce and all other forms of business transactions, on corporate services and deliveries, craft works and artisanship, on learning and academic pursuits, on interpersonal and intergroup relations and associations, including our family lives, corruption can be succinctly described as a cankerworm in our country or still appropriately, a weapon of mass destruction. We are all suffering because of the ubiquity of fraud and malpractices in almost all that we do in our country. Everybody was worried, and every body was subconsciously mobilized on the need to stand up to the challenge of corruption. This was what gave fame and credibility to the CHANGE SLOGAN of the opposition party  in the campaigns towards the last general elections.</w:t>
      </w:r>
    </w:p>
    <w:p>
      <w:pPr>
        <w:pStyle w:val="Body1"/>
        <w:jc w:val="both"/>
        <w:rPr/>
      </w:pPr>
      <w:r>
        <w:rPr/>
      </w:r>
    </w:p>
    <w:p>
      <w:pPr>
        <w:pStyle w:val="Body1"/>
        <w:jc w:val="both"/>
        <w:rPr>
          <w:rFonts w:eastAsia="Helvetica" w:cs="Helvetica"/>
        </w:rPr>
      </w:pPr>
      <w:r>
        <w:rPr>
          <w:rFonts w:eastAsia="Helvetica" w:cs="Helvetica"/>
        </w:rPr>
        <w:t>Since it's take over of the mantle of leadership in the country, the present government under President Muhammadu Buhari has been struggling to live to its most important campaign promise of fighting corruption and assert its commitment to prove its mettle in that regard. The whole country has become suddenly conscietized about the evils of corruption and the necessity of fighting it and every citizen is being called upon to contribute or rather support the crusade. It was in the light of this that it is obligatory to expound the Islamic perspective of fighting corruption. This is what this paper attempts to do.</w:t>
      </w:r>
    </w:p>
    <w:p>
      <w:pPr>
        <w:pStyle w:val="Body1"/>
        <w:jc w:val="both"/>
        <w:rPr/>
      </w:pPr>
      <w:r>
        <w:rPr/>
      </w:r>
    </w:p>
    <w:p>
      <w:pPr>
        <w:pStyle w:val="Body1"/>
        <w:jc w:val="both"/>
        <w:rPr/>
      </w:pPr>
      <w:r>
        <w:rPr/>
      </w:r>
    </w:p>
    <w:p>
      <w:pPr>
        <w:pStyle w:val="Body1"/>
        <w:jc w:val="both"/>
        <w:rPr/>
      </w:pPr>
      <w:r>
        <w:rPr/>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 xml:space="preserve">Overview of the Nigerian Socio-economic, Political and Leadership Malaise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Nigeria as a nation has been endowed and blessed with abundant resources ranging from human to the various forms of natural resources.  The hugeness of these resources (especially the human and the agricultural aspects) is such that, if they were to be properly exploited, harnessed and utilized Nigeria could have reached greater heights of development and progress. Maier (2000) for example asserts that these potentials as huge and tremendous as they are, if properly channelled, “hold out the hope that a stable government could unleash the unquestioned energy and talent that pulsates through the rich ethnic mosaic”.  Unfortunately for the country such resources as vast as they are have been left either unexploited or under-utilize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n another dimension, and worst still, it would have been seen that the few resources that have been exploited have largely been plundered, monopolised and usurped by a handful of its citizens that only happened to find themselves in the position of leadership in most cases illegitimately. The enormity of the looting, plunder and “congenital thievery” (in the words of Sanusi 2005), of these greedy and wicked (oppressive) minority, is such that they actually fit Shehu Dan Fodiyo’s description of the infidel rulers in his famous Kitab al- Farq, when he says,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ne of the ways of their governments is their intentionally eating whatever food they wish, whether it is religiously permitted or forbidden, and wearing whatever cloths they wish, whether religiously permitted or forbidden and drinking what beverages (ta’am) they wish, whether religiously permitted or forbidden, and riding whatever riding beasts they wish, whether religiously permitted or forbidden, and taking what women they wish without marriage contract, and living in decorated palaces whether religiously permitted or forbidden, and spreading soft (decorated) carpets as they wish whether religiously permitted or forbidden(pp. 8 -9)</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deed they also can aptly be described as the modern equivalents of the African warlords of the eighteenth and nineteenth centuries who built up wealthy kingdoms by selling millions of their people to the Europeans in the Atlantic slave trade (Maier, 2000). What the current tyrants in Nigeria do is selling out and or mortgaging the Nigerian resources, including our lands, instead of human being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e teaming majority of the Nigerian masses have been forced to live under terrible conditions of ignorance, poverty, wretchedness, hunger and diseases. In spite of the fact that more than $300 billion has been realized in export revenues since the discovery of oil in the late 1950s, Nigeria ranks as the 13th poorest country in the world.  Indeed, one can safely say artificial destitution and impoverishment have been imposed upon the masses, with the gross domestic product per person falling below what used to obtain before the beginning of the oil boom of the 1970s.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prevalence of this trend has engendered an ugly situation of social inequality essentially, a bifurcation of the society into two nations or 'two worlds' of the rich and poor in the same country (Suleiman, 1987).  The gap has been widening by the day.</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Consequent upon the situation described above, services, privileges and even rights are rendered or granted on unequal terms.  The same privileged few stand better chances of securing their rights than the disadvantaged majority, and often to the detriment of the latter. With vast resources and wealth under their control and at their disposal, they can always get their interests protected even if unduly, and they can bribe their ways through even at the expense of fairness and justice. A situation again aptly described by Shehu in the same Kitab al – Farq saying: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ne of the ways of their government which is also well known, is that if you have an adversary ( in law) and he precedes you to them, and gives them some money, then your word will not be accepted by them, even though they know for a certainty of your truthfulness unless you give them more than your adversary gave. One of the ways of their government is to shut the door in the face of the needy"(p.10)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is has led to a situation of social injustice, unprecedented corruption and wanton oppression.  This is the untold anomaly that has come to hold sway of the nation as exactly and aptly described by Suleiman, (1985) when he says that, the Nigerian nation is socially unjust becaus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Certain people-mostly a tiny minority who are relatives of those in power, or who are born into the families of those ‘who matter’ or who hang on to those who have means- are allowed virtually unlimited access to wealth and privileges, while the majority of the population are impoverished and dispossessed, through a systematic and political state policy".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Kwanashie (2005) describes this situation as “the disarticulation of the economy and marginalization of the majority of the population by a tiny elite through state capture”. Suleiman (1985) laments this unfortunate situation in a more precise and vivid illustration of its ugly picture pertaining to education saying:</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nation is unjust and tyrannical if it deliberately closes the door of intellectual and moral development to some children simply because their parents are poor and are of no consequence.  Denial of education to a child is perhaps the gravest and most far-reaching of all social injustice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Although this statement was made more than two decades ago, nothing could be more relevant to the circumstances that prevail today. But most strikingly however are the words of the Shehu, cited earlier, that were made exactly two centuries ago which depict him almost as our contemporary.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While the conditions of public primary and secondary schools become increasingly deplorable by each day, more expensive, top-class private ones continue to flourish in parallel to the former. Nowadays, other third – world countries have begun to open schools in the country with the compound names created from the names of Nigeria and those respective countries, and our elites now rush to patronize them with all craze shamelessly, yet abandoning the indigenous private schools,  after having earlier destroyed the public ones that made them what they are today. With the aggressive moves to commercialize and privatize higher education (universities in particular), in the guise of the so-called autonomy project, the children of the masses will eventually be elbowed out completely as far as educational opportunity is concerned. But even if they were to be educated, the same poor students after graduation languish in seething frustration over dreadful conditions of joblessness.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One of the most glaring manifestations of corruption, social injustice and inequality in Nigeria is expressed in terms of income distribution and job opportunities amongst the Nigerian citizenry.  Added to this, is the discrimination that usually happens with regards to job opportunities such that, children of the ruling class, the aristocrats and the top bureaucrats stand better chances of getting employed, in the shortest possible times, and at the expense of all laid down procedures, than the children of the common man.  Similarly, they can secure better-paid jobs (white-collar jobs) than their counterparts.  This has engendered in an ugly difference in life styles and privileges, between some section of the society - the ex-military generals, political class, company executives and other sections of the society - the peasants, other workers (teachers in particular), etc.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Social injustice and corruption in Nigeria as described above have almost been institutionalised and are about to be adopted (even if informally) as approved societal norms and order. Aluko (2005) puts this more accurately when he say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ft, illegal services, bank and pen robbery have become everyday occurrences that no longer disturb our conscience. The subversion of economic means and ends has turned life in the Nigerian society upside down to the extent that certain criminal acts are no longer condemned by our collective conscience" (p.111).</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ir destructive effects, however, on the society are clear to every one. If anything, they have become cogs in the wheels of national development. Nigeria as rightly asserted by Maier (2000) is under developing rather than developing, and that it is indeed, “the largest failed state in the Third World” (p. xxvii), with its people far worse off now than they were thirty years ago.  There is little wonder in this (to a Muslim especially) because history has recorded to us that any nation that is given to oppression, tyranny, injustice, corruption and mischief such a nation is definitely treading the path of self-destruction and perdition. This historical fact has been affirmed by the Qur’an in many verses (e.g. Qur’an, 10:13; 21:11-15; 22:45; etc).</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the political sphere, social injustice and corruption are being perpetrated in the most atrocious ways. Military dictatorship and monumental plunder and thievery for nearly three decades have not only retarded the country’s development but have indeed destroyed its infrastructures and reduced it to a situation worst than that of a country devastated by war. This is further worsened by the inequities and vanities of the visionless, selfish, greedy and miscreant politicians of the last three republics respectively. Their political treachery, thuggery and brigandage, especially as demonstrated in our general elections have stripped leadership (governance) of all its purpose and meaning. Achebe (1983) has accurately described this agonising situation when he says that, “the problem with Nigeria is simply and squarely that of leadership”.</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n all the successive military and civilian regimes corruption has taken the centre stage in our national life. Nigeria now, ignominiously occupies the second highest rank of the most corrupt nation in the world (Transparency International, 2003). Corruption is the greatest and most abominable evil of human societies and it must be stated that it is indeed, the direct and concomitant outcome of an unjust socio-economic and political order. Thus, as aptly though sarcastically put by Shettima (2003) corruption, immorality and social injustice are our own ‘Weapons of Mass Destruction’.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re is therefore, an urgent need to rescue the boat (in which the nation sails) before it capsizes or sinks [in the words of Prophet Muhammad SAW, in his parable of the sinking ship].  There is need for urgent salvation.  What is needed is a sublime system of moral uprightness, social justice and equality.  A system, which would not allow vested interests of some cliques in the society to prevail and predominate.  Man made laws or systems are very unlikely to achieve that.  For, as it were, man-made laws and systems have never been devoid of selfishness and other forms of lapses resulting out of human inherent weaknesses and limitations and his innate tendency towards wrong-doing, injustice and domination (Qur’an, 4:28; 33:72).</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e Islamic approach to social justice and equity presents promising solutions to the Nigerian problem of inequality.  Having been sent down by a Divine Being Who is All-Wise and All-Knowing, it is a system that is immaculate, impeccable and sublime.  At the same time, since it has been sent by He that is All-Powerful, Self-Subsistent and Glorious, it is not meant to protect certain vested interests of the law maker, as is always the case with man-made laws.  It has been revealed by Allah through Prophet Muhammad (SAW), to mankind for their good.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Overview of Corruption in Nigeria</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rends in Corrupt Practices in Nigeria: The Metamorphosis of Corruption in Nigeria.</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Scope of Involvement in Corruption in Nigeria</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Corrution in the public and private sector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Corruption in the Formal and Informal Sector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Corrutpion in the Public Sector</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Corruption among Elected and Appointed Political Office Holder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b) Corruption among the Civil Servants - Civil Service as the Engine of Corrup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c) Corruption MDAs and Parastatal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d) Corruption in Educational Institutio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e) Corruption in Security Organizations and in Law Enforcement Agencie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f) Corrution in Professional, Trade and Labour Unio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g) Corruption in NGOs, CSOs and CBO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h) Corruption in Religious Organizations and among Religious Leader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 Corruption in Traditional Leadership System.</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fficial Efforts at Fighting Corruption in Nigeria</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Factors Causing, Aiding and Reinforcing Corruption in Nigeria</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Absence of Jusitic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Lack of Distributive Justic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b) Near Absence of Rule of Law and Appropriate Sanctio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c) Impunity as a a Result of (a and b) abov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d) Moral Decadence and Defenera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e) Lack of Political Will and Absence of Exemplary Leadership and the Setting in of Apathy and A Sense of Hopelessnes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f) Failure of Religious Scholars, Leaders,  Institutions and Organizatio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g) Examination Malpractice and the Setting in of a Vicious Circle of Corruption: Examination Malpractice as an Object as well as an Agent of Corruption.</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Definition of  corruption in Islam</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Changing beneficial thing or condition to harm.</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nnihilating Useful and Beneficial Things or Conditio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Causing Disorder in the Society in anyway or by any mean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Perpetrating Crime or Offences inimical to pepople's well being , peace or security.</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bandoning educa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Beatifying evil or rejecting goodness and virtue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ppression and Tyranny, etc.</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Islamic Teachings against Corruption and Frau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slam does not approve of fraud in all its forms and dimensions.  It is totally condemned and has been categorized under grave sins in Islam.  These are sins that have been greatly abhorred and its perpetrators have been condemned as wicked miscreants. Some of the various levels and forms of fraud and corruption prohibited in Islam have been presented by Al-Jaza’iri (1976) as follow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o present a fake item to a person as an original on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o reveal some good part of a commodity and hide its bad or corrupt sid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o make false expressions to a person in any form of dealings in a bid to make him regard you as tru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o try to corrupt a person’s wealth, wife, son, servant, friend by treacherous mea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o betray one’s trust and to be dishonest after being entrusted with a wealth or any kind of trust.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All these are aspects of fraud and corruption condemned in Islam.  There are other ways of presenting the teachings of Islam against fraud.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Corruption and Fraud at Interpersonal, Intergroup and Partnership Level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slam prohibits fraudulent behaviours against one another.  It enjoins that in our dealings with our friends, spouses and business partners, and or with our leaders or followers as the case may be, we should guard against fraud.  Truthfulness, honesty and mutual trust should guide our relationships.  The Prophet (S.A.W.) says, it is only a hypocrite that lies, deceives, betrays trust and fails his promises. (Reported by Bukhari and Muslim).  In another saying, the Prophet (S.A.W.) says, “Allah is the third party in any partnership or association between two persons, as long as one does not betray the other. If that happens Allah stays clear of i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Corruption and Fraud in Business Transactions (Trade and Commerc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l forms of business transactions that are prone to or characterized by cheating, deceit and double-dealing are disapproved of in Islam.  Any wealth earned however, through any of the evil ways mentioned above is unlawful and illegal (haraam). Muslims therefore have been enjoined to find lawful means of earning a living.  In this regard, Abdalati (n-d) say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Business transactions enjoy a great deal of attention from Islam.  Honest trade is permitted and blessed by God.  This may be carried out through individuals, companies, agencies and the like.  But all business deals should be concluded with frankness and honesty.  Cheating, hiding defects of merchandise from the dealers, exploiting the needs of customers, monopoly of stocks to force one’s own prices are all sinful acts and punishable by the Islamic law. If one is to make a decent living, it has to be made through honest ways and hard endeavour (p.127).</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l forms of business transactions in Islam must be free from fraud in order to make what is earned out of it to be legitimate. Some examples of Islamic condemnation of fraud in business transactions are</w:t>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Corruption and Fraud in Measuring  a Commodity or Setting up a Scal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whole chapter of the Qur’an is dedicated to this.  In very clear terms Allah condemns those who defraud the measure or the scale. He say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Woe to those that deal in fraud, those who when they have to receive by measure from men, exact full measure,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But when they have to give by measure or weight to men give less than due,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Do they not think they will be called to account?  On a mighty Day (Qur’an 83:1-5).</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another verse Allah say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o establish weight with justice and fall not short in the balance ( Qur’an55:9)</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t>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Corruption and Fraud in the Sale of Essential Commodities and Foodstuff</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all forms of trade and commerce, Islam enjoins truthfulness and honesty.  Whatever a Muslim sells, if it has any form of defect must be revealed by the seller.  It was reported that one day, the Prophet (S.A.W.) entered the market.  He headed to a bowl of grains.  On reaching there he dipped his hand into it.  He felt some wetness.  He asked the seller, “what is this?”  The latter said, “it was made wet by rain”.  The Prophet (S.A.W.) then said, “Why did you not put it on top?” Then the Prophet (S.A.W.) said, “Whoever defrauds us is not part of us” (Report by Ahmad).  In another report by Haakim and al-Baihaqi, the Prophet (S.A.W.) says: “It is not lawful for any person selling a community to hide its defect, nor is it lawful even for a person who is aware of it unless he reveals i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another prophetic tradition fraud has been described as a cause of doom, disaster and lack of prosperity in trading.  The Prophet (S.A.W.) says “the buyer and seller are at liberty (to have options) as long as they do not separate (and discontinue their bargain).  If they are truthful to each other their trading will be blessed.  But if they lie and defraud, the blessing of their trade will be blotted” (Reported by Bukhari)</w:t>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Corruption and Fraud in Public Responsibility and Leadership</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is is the aspect of fraud that has direct bearing to the subject matter of this book, The preceding ones were presented because in one way or the other they are also relevant to us in this regard.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most hateful form of fraud in Islam is that committed in public office or responsibility or any level of leadership.  In Islam public responsibility and leadership are a trust.  Whatever position a person holds in any public office he/she is definitely holding a trust as is clearly stated in the Hadith of Abu Dharr al – Ghifari cited earlier, wherein the Prophet (S.A.W.) tells him that, “it is a trust”.  He will be called on the Day of Judgement to account for his actions  and stewardship while holding that particular post.  In unequivocal terms, Islam condemns all kinds of fraudulent behaviours shown in any such capacity.  Allah says in the Qur’a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 you who believe! Betray not Allah and His Messenger, nor betray knowingly your Amaanaat (things entrusted to you, all the duties which Allah has ordained for you”). (Qur’an,8:27).</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slam classifies fraud in public responsibility and leadership into several categories and each is considered a serious betrayal of trust. Some of the categories are:</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Looting in Public Treasury or Trust</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ny form of accumulation from the public treasury or property is condemned in Islam however little it may be.  Even if it were from war booty before its distribution, whatever is taken is a fraud.  The Prophet (S.A.W.) says in this regar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hatever we assign to a public worker and conceals (takes away) a needle or something above it is fraud (ghulul) and shall definitely come with it on the Day of Judgement" (Reported by Muslim).</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a more elaborate version, the Prophet (S.A.W.) was reported to have sai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Don’t commit (Ghulul (fraud) for I should not like to see anyone among you on the Day of Resurrection carrying over his neck a sheep that will be bleating, or carrying over his neck a horse that will be neighing… Nor should I like to see a man carrying over his neck a camel that will be grunting… or a one carrying over his neck gold and silver and saying, “O Allah’s Messenger! Intercede with Allah for me”  And I will say: “I can’t help you for I conveyed Allah’s Message to you” (Reported by Bukhari).</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the Qur’an, Allah Himself says about fraud in form of looting tha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t is not for any Prophet to take illegally a part of the booty (ghulul), and whosoever deceives (defrauds) his companions as regards the booty, he shall bring forth on the Day of Resurrection that which he took (illegally).  Then every person shall be paid in full what he has earned and they shall not be dealt with unjustly (Qur’an, 3:161).</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Explaining how this should be enforced by the Amir/Sultan (President/Governor, etc) in Dhiya al – Hukkaam, Sheikh Abdullahi Fodiyo states it is an essential obligation upon him that he should be examining hi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Employees (Subordinates), by seeking to know about them, by counting their wealth before their appointment, and by looking from time to time into their works. He shall rebuke anyone who fails in his duty, dismiss those who transgress, and replace any person against who many complaints were made. Whoever is found to have wealth above what he earns from his work, the ruler shall confiscate and restore it to the treasury. If he is doubtful about the origin of the wealth, he shall confiscate half of it from the employee.</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e ruler should be to his employee like a shepherd among wild lions: they look after his subjects for him and he looks after them. All corruptions come from evil employees. The ruler should investigate the case of any person who such as a person in whose house wine and immoral persons are testified by competent witnesses, to have existed. If strongly suspected of top moral corruption, He shall investigate the allegation: If it is true, he should punish the accused and stamp out the corruption, otherwise he shall warn and chide him (p.7, from the translation of Shehu Yamusa).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several places in his writings Sheikh Abdullahi Fodiyo tells us that this is what used to be the practice of the second Caliph – Umar ibn al – Khattaab (R.A), and indeed it is popular in the stories of Umar (R.A) recorded in the books of Islamic history.</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Taking of bribe or any sort of gratification in whatever form and under whatever guis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hile in office a Muslim should never take any form of gratification or bribe.  Doing this is condemned as fraud and corruption in Islam and it attracts the curse of Allah upon the person who partakes in it.  It was reported that the Prophet (S.A.W.) assigned a person to gather the wealth of Zakaat.  He was given some gifts after he collected what was due for the Zakaat. On returning he presented the Zakaat wealth and withheld some saying they were gifts given to him.  On this the Prophet (S.A.W.) delivered a special sermon saying, “How can a person be appointed on a public assignment then he shall come and say this is for you, and this is a gift given to me? What if he had stayed in his mother’s apartment and see would he have been given any of such gifts?” (Reported by Bukhari and Muslim)</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is means that as long as a person is awarded some form of stipend/salary for his responsibility whatever he receives from his subjects or clients is corruption and fraud. Sheikh Abdullahi Fodiyo (Rahimahullahu) gave a clear and unambiguous ruling on this in his ‘Dhiya al – Sultaan wa Ghirihi min al – Ikhwaan’ He say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f the kinds of wealth that are made unlawful by Allah to the Umaraa wa ghairihm (Rulers and others – their subordinates and employees) are all those obtained through zulm (injustice and oppressive exploitation). ….And (one ) type of zulm is al – rishaa (bribes) given to the Sultan (president/governor/chairman), or the Qadi (judge) and the aamil (public worker/civil servant). That is to collect something from one of two disputants or from both of them before rendering judgement or even after it. Similarly acceptance of (ordinary) gifts by the Sultan from the subjects/citizens is the gate to all evils. Once gifts find inroads to a ruler/leader ( he immediately gets compromised)  and ( and sublime attributes such as)  justice, equity and righteousness (instantly get stripped off from him" (p. 174 in Majmu’atu al – Dhiya ‘aat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Undue Favouritism and Unfair Treatment of Subjects or Client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f a person is holding a public office or post of leadership and he treats or deals with his subjects unfairly with undue discrimination against others in favour of some, that is also condemned as corruption and  fraud in Islam.  This includes appointments to positions of responsibility. Appointing unqualified persons to positions of responsibility and neglecting those who merit such positions is a breach of trust in leadership and is an act of corruption. This is actually  the kind of betrayal of trust which the (S. A.W) describes as one of the signs of the nearness of the "strike of the HOUR" when he was asked.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Observing merit in public appointments, according to Sheikhul Islam Ibn -Taymiyyah in his seminal treatise on politics and leaders (i.e. Al-Siyasha al-Shar'iyyah) is the meaning of the verse in Surah al Nisa'i , where Allah enjoins believers to render trust unto those who are its custodians (i.e. Those who merit it).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n another Hadith the Prophet (S.A.W.) warns against this as he say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hoever appoints a person as a leader (in any way) upon a group of people while there is one more deserving and qualified among them in the sight of Allah, he has certainly betrayed/defrauded Allah, His Messenger and the believers” (Reported by Hakim).</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t is this kind of injustice coupled with failure to observe the rule of law that both Sheikhul Islam Ibn Taymiyyah in his </w:t>
      </w:r>
      <w:r>
        <w:rPr>
          <w:rFonts w:eastAsia="Times New Roman" w:cs="Times New Roman" w:ascii="Times New Roman" w:hAnsi="Times New Roman"/>
          <w:b/>
          <w:i w:val="false"/>
          <w:sz w:val="28"/>
        </w:rPr>
        <w:t xml:space="preserve">Al-Siyasah al -Shar'iyyah </w:t>
      </w:r>
      <w:r>
        <w:rPr>
          <w:rFonts w:eastAsia="Times New Roman" w:cs="Times New Roman" w:ascii="Times New Roman" w:hAnsi="Times New Roman"/>
          <w:sz w:val="28"/>
        </w:rPr>
        <w:t>and Sheikh Usman Dan Fodiyo in his ‘</w:t>
      </w:r>
      <w:r>
        <w:rPr>
          <w:rFonts w:eastAsia="Times New Roman" w:cs="Times New Roman" w:ascii="Times New Roman" w:hAnsi="Times New Roman"/>
          <w:b/>
          <w:i w:val="false"/>
          <w:sz w:val="28"/>
        </w:rPr>
        <w:t>Bayaan Wujub al – Hijrah’ Shehu</w:t>
      </w:r>
      <w:r>
        <w:rPr>
          <w:rFonts w:eastAsia="Times New Roman" w:cs="Times New Roman" w:ascii="Times New Roman" w:hAnsi="Times New Roman"/>
          <w:sz w:val="28"/>
        </w:rPr>
        <w:t xml:space="preserve"> Dan Fodiyo (Rahimahullah)  warned destroy nations. In other words it is this  kind of action or practice wherewith a nation cannot survive. Sheikh Usman Dan Fodiyo in </w:t>
      </w:r>
      <w:r>
        <w:rPr>
          <w:rFonts w:eastAsia="Times New Roman" w:cs="Times New Roman" w:ascii="Times New Roman" w:hAnsi="Times New Roman"/>
          <w:b/>
          <w:i w:val="false"/>
          <w:sz w:val="28"/>
        </w:rPr>
        <w:t xml:space="preserve">Bayaan Wujub al – Hijrah’ </w:t>
      </w:r>
      <w:r>
        <w:rPr>
          <w:rFonts w:eastAsia="Times New Roman" w:cs="Times New Roman" w:ascii="Times New Roman" w:hAnsi="Times New Roman"/>
          <w:sz w:val="28"/>
        </w:rPr>
        <w:t>say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man was once asked why the rule of Sasanid dynasty had degenerated to the extent it did. He said that was because they had appointed low men to high posts. Concerning this the sages said that the death of one thousand men of high rank is less serious than one man of low rank being elevated (above the station he is fitted for); and it is a proverbial saying that states decline through giving preference to men of low rank".</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ne of the swiftest ways of destroying a kingdom is to  give preference to one particular tribe over another, or to show favour to one group of people rather than another, and draw near those who should be kept away and keep away those who  should be drawn near. A king was asked, after he had lost his throne, “What brought your rule to an end?” He replied, “Being intransigent in my views and neglecting to seek advice.” (p.7, from the translation of El – Masri)</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b/>
          <w:i w:val="false"/>
          <w:sz w:val="24"/>
        </w:rPr>
        <w:t>Blocking People’s Rights and Need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A person holding a position of leadership or public office in Islam is supposed to be servant to the people.  It does not matter what position he holds even if he were the overall leader. He is therefore expected to give priority to serving his people than his selfish desires and needs.  If he does the reverse he is condemned as corrupt and fraudulent leader.  The Prophet (S.A.W.) say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hoever is appointed to run the affairs of Muslims (in any capacity) but sets a barrier between himself and people’s needs and companionship, Allah shall set a barrier between Him and his needs on the Day of Judgement" (Reported by Abu-Dawoud and Tirmidhi).</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From the fore-going discussions and submissions, it becomes clear that Islam totally condemns fraud and corruption in all its forms.  But what is important in this regard is the fact that avoiding fraud in Islam is a matter of faith.  For this reason, one can assert that the Islamic approach has the efficacy of redeeming our nations from the abyss of total degeneration.  To conclude this chapter the following verse which deplores and prohibits all forms of illegal means of acquiring any wealth is a very concise summary of our major lessons in this presenta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nd eat up not another’s property unjustly (in any illegal way e.g. stealing, robing, deceiving, fraud) nor give bribery to the rulers (judge before presenting your cases) that you may knowingly eat up a part of the property of others sinfully (Qur'an, 2:188).</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The Islamic Framework and Values of  Fighting Corruption and Immorality</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The Islamic Framework of Fighting Corruption in the Society</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slam presents a comprehensive and effective framework of fighting corruption. This is based on the Islamic worldview as well as its definition of the the role of the individual and the society. This can be explained in the following way.</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A) Belief in Allah and in Devine Judgement as the Cornerstone in Fighting Corruption</w:t>
      </w:r>
    </w:p>
    <w:p>
      <w:pPr>
        <w:pStyle w:val="Body1"/>
        <w:jc w:val="both"/>
        <w:rPr>
          <w:rFonts w:ascii="Times New Roman" w:hAnsi="Times New Roman" w:eastAsia="ヒラギノ角ゴ Pro W3" w:cs="Times New Roman"/>
          <w:b/>
          <w:b/>
        </w:rPr>
      </w:pPr>
      <w:r>
        <w:rPr>
          <w:rFonts w:eastAsia="ヒラギノ角ゴ Pro W3" w:cs="Times New Roman" w:ascii="Times New Roman" w:hAnsi="Times New Roman"/>
          <w:b/>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Islam the fight against corruption begins from one's belief in Allah, his responsibility towards Him and His creatures and Devine accountability against and about all that. The consequence of partaking in corrupt act therefore does not end with worldly reckoning but it transcends to thenGreat Beyond. This is very clear from the following hadiths of the Prophet (S.A.W)</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hatever we assign to a public worker and conceals (takes away) a needle or something above it is fraud (ghulul) and shall definitely come with it on the Day of Judgement" (Reported by Muslim).</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a more elaborate version, the Prophet (S.A.W.) was reported to have sai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Don’t commit (Ghulul (fraud) for I should not like to see anyone among you on the Day of Resurrection carrying over his neck a sheep that will be bleating, or carrying over his neck a horse that will be neighing… Nor should I like to see a man carrying over his neck a camel that will be grunting… or a one carrying over his neck gold and silver and saying, “O Allah’s Messenger! Intercede with Allah for me”  And I will say: “I can’t help you for I conveyed Allah’s Message to you” (Reported by Bukhari).</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the Qur’an, Allah Himself says about fraud in form of looting tha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t is not for any Prophet to take illegally a part of the booty (ghulul), and whosoever deceives (defrauds) his companions as regards the booty, he shall bring forth on the Day of Resurrection that which he took (illegally).  Then every person shall be paid in full what he has earned and they shall not be dealt with unjustly (Qur’an, 3:161).</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rPr>
      </w:pPr>
      <w:r>
        <w:rPr>
          <w:rFonts w:eastAsia="ヒラギノ角ゴ Pro W3" w:cs="Times New Roman" w:ascii="Times New Roman" w:hAnsi="Times New Roman"/>
          <w:b/>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B) The Position and Role of the Individual, the Society and the State in Fighting Corruption.</w:t>
      </w:r>
    </w:p>
    <w:p>
      <w:pPr>
        <w:pStyle w:val="Body1"/>
        <w:jc w:val="both"/>
        <w:rPr>
          <w:rFonts w:ascii="Times New Roman" w:hAnsi="Times New Roman" w:eastAsia="ヒラギノ角ゴ Pro W3" w:cs="Times New Roman"/>
        </w:rPr>
      </w:pPr>
      <w:r>
        <w:rPr>
          <w:rFonts w:eastAsia="Times New Roman" w:cs="Times New Roman" w:ascii="Times New Roman" w:hAnsi="Times New Roman"/>
        </w:rPr>
        <w:t>Islam does not leave any gap in the fight against corruption in the society. It defines the position of the individual, the society and the leadership (the state) in the society, just as it also assigns role to all the three. To each according to its position and from each according to its capability and mandate. It is therefore, wrong to always look up to the leaders alone or blame them whenever issues of immorality or corruption are discussed. It must however, be satiated that although Individuals and the society in general are expected to play their role in fighting immorality and corruption, such expectations and obligations are much higher and greater on the leadership ( the state). There is interface in the role of the individual, the society and the state, but the bottom line is that each particular segment will be held accountable on its particular role and as it relates to the other on the Day of Judgement. An attempt is made to explain these concepts and issues in the proceeding segments of this paper.</w:t>
      </w:r>
    </w:p>
    <w:p>
      <w:pPr>
        <w:pStyle w:val="Body1"/>
        <w:jc w:val="both"/>
        <w:rPr>
          <w:rFonts w:ascii="Times New Roman" w:hAnsi="Times New Roman" w:eastAsia="ヒラギノ角ゴ Pro W3" w:cs="Times New Roman"/>
        </w:rPr>
      </w:pPr>
      <w:r>
        <w:rPr>
          <w:rFonts w:eastAsia="ヒラギノ角ゴ Pro W3" w:cs="Times New Roman" w:ascii="Times New Roman" w:hAnsi="Times New Roman"/>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Islamic Values Relating to the Individual Necessary in Fighting Corruption</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I. The Relationship between Faith (IMAN), Piety (TAQWA) and Moral Responsibility, Trust, Probity and Integrity in Islam</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teachings of Islam against corruption and fraud begin from its injunctions on morality and all sorts of virtuous conducts. The epitome of morality in Islam is righteousness in conduct and uprightness in character.  These lie at the root and also at the centre of Islamic faith and message.  The Prophet of Islam (Muhammad, S.A.W.) demonstrated to us the fundamental position of righteous   conducts in Islam when he says that, “Lo! I have been sent to fulfill and perfect (the teaching and practice) of virtuous conduct” (Reported by Bukhari)</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fore-most of the righteous conducts which Islam enjoins Muslims to possess are trustworthiness, honesty, truthfulness and probity.  These are so much important in the teachings of Islam to the extent that in almost all the descriptions of true and faithful believers in the Qur’an they feature prominently.  For example, while describing the real believers who are successful, Allah says they ar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ose who are faithfully true to their Amanat (all the duties which Allah has ordained, honesty, moral responsibility and trusts) and to their covenants". (Qur’an, 23:8).</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the same way, Islam teaches us to be generally good and righteous in all our dealings and affairs and to keep our promises and respect our contracts and deal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lah speaks to us in the Qur’an thu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Verily, Allah enjoins Al-‘Adl (justice) and Al-Ihsan (righteousness) and giving (help) to Kith and Kin, and forbids all shameful and evil deeds and (all kinds of) oppression. He admonishes you, that you may take heed.  Fulfill the covenant of God when ye have entered into it, and break not your oaths after ye have confirmed them; Indeed ye have made God your surety; for God knoweth all that ye do… And take not your oaths to practice deception between yourselves, with the result that someone’s foot may slip after it was firmly planted, and ye may have to taste the evil (consequences) of having hindered (men) from the path of God, and a mighty wrath descends on you" (Qur’an, 16:91, 92 and 94).</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From the foregoing, it can be seen that Islam has really made conducts of honesty, trustworthiness and probity part and parcel of faith.  This means that a Muslim is guided by his faith in discharging his obligations and in keeping his trust. He believes that Allah shall call him to account for all his deeds and deals and that nothing of this is hidden from God. A system of accountability and public trust built upon this kind of faith is more enduring, sincere and potent in guiding people’s actions in both public and private services.  No good and practicing Muslim therefore, will ever be corrupt, dishonest, fraudulent and deceitful.  He believes that keeping his trust and being honest in all his affairs at home and in public life is an important aspect of worship to Allah.  It is therefore, important to instil the fear of God in the minds of people if at all we really want to fight fraud and corruption.</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B. Other Important Islamic Values Necessary in Fighting Corrup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Muraqabah (Being Constantly Conscious about the Omnipresence of Allah and His Watchfulness and Omniscience).</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Zuhd wa-Wara' (Avoiding Avarice and Greed and Observing Restrain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Qana'ah ( Self Contetntmen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Istiqamah ( Steadfastnes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 Sabr ( Patience and Perseverance)</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Hijran (Migration from Evil both in Body and Spiri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After presenting the Islamic teachings against corruption, fraud and immorality, at this point, this paper </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Islamic Values Relating to the Society Necessary in Fighting Corruption</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1</w:t>
      </w:r>
      <w:r>
        <w:rPr>
          <w:rFonts w:eastAsia="Times New Roman" w:cs="Times New Roman" w:ascii="Times New Roman" w:hAnsi="Times New Roman"/>
          <w:b/>
          <w:i w:val="false"/>
          <w:sz w:val="24"/>
        </w:rPr>
        <w:t>. Mutual Co-operation as the Cornerstone for the Enforcement of Righteousness and Prohibition of Evil</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Muslims have been enjoined in the Qur’an to co-operate with one another in practicing and promoting goodness and righteousness (al – birr) of all sorts. Conversely, the same verse prohibits co-operation in the promotion of evil. This means that mutual cooperation is equally required in combating or checking evil. The verse reads as follow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Help you one another in Al – Birr and Al – Taqwa (virtue, righteousness and piety); but do not help one another in sin and transgression. And fear Allah. Verily, Allah is Severe in punishment. (Qur’an, 5:2).</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e mutual help and co-operation being enjoined in this verse cut across all the layers, segments, age-groups, sexes and social statuses in the society. Necessarily therefore, it involves cooperation between the leadership and the follower-ship. This means that the follower-ship are duty-bound and obliged to assist, support and cooperate, in all possible ways, with the leaders/rulers in enforcing goodness, virtue and righteousness. This also means that the struggle towards good governance is a shared responsibility between the leadership and the follower-ship, just as its success should be their shared aspiration and its failure their shared concern. In any case, this principle presents to us a very significant framework for defining the role and obligations of the follower-ship in ensuring good governance.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b/>
          <w:i w:val="false"/>
          <w:sz w:val="24"/>
        </w:rPr>
        <w:t>2. Nasiha (Counselling/Advice): A Key Element in Islamic Socio-Political Affairs and Operation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is is another significant concept/precept that provides us with yet another framework for defining the role and obligations of the followership in establishing responsible leadership and good governance. Nasiha is a concept that has a wide spectrum of meaning and implication. While it essentially and primarily means giving advice, it also implies doing the right thing, at the right time and in the right situation; and appropriately too. In an Hadith reported by a popular companion of the Messenger of Allah, (SAW) -Tameem ibn Aws al-Daariy (RA) he (the Prophet SAW) say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Religion (Islam) is counsel”. We said: “To whom, O Messenger of Allah?” He said: “To Allah; to the Book of Allah; to His messenger; to the Muslim Leaders; and to the entire Muslims” (Reported by Bukhari and Abu – Dawu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What is particularly relevant to the subject matter of this chapter is the clause in the Hadith that says: Nasiha “to the Muslim leaders, and to the entire Muslims”. This clause implies two important things: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a) It mandates the followers to make in put to (i.e. to advise on) leadership behaviour and good governance. It thus empowers the follower-ship in terms of checking the excesses of the leaders and or making them to be morally upright, and to act in the right way or do the right thing. In the process of curbing corruption and instituting morality, this is a very essential instrument. In specific terms this Hadith teaches that one of the obligations of the follower-ship in promoting good governance and responsible leadership is to support the leaders by obeying them, abiding by the laid down laws and advising them to observe the rule of law in all their official decisions and actions. It also means cautioning the leaders on their pitfalls and shortcomings, or pinpointing to them their errors and mistakes in that respect. In his commentary on this Hadith, and particularly on this clause-Nasiha to the Imams (leaders); Ibn – Rajab says it means, “to love and cherish their being upright, righteous, guided and just; to love and cherish people’s loyalty to them, to hate and discourage disobedience and rebellion to them; to obey them as long as they obey Allah and abstain from rebelling against them in that regard; and to love, cherish and support them in ensuring that the laws of Allah are being obeyed” (P. 89).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b) the second important thing contained in the second segment of the clause, that is ‘Nasiha to the generality of Muslims’ means behaving well to them, being good and kind to them, and also making them to do good as well. If this is the case, then it can be said that everybody has a duty towards teaching morality and promoting all that is good in the society and making others to be good. This particular point is directly linked to another principle that still provides to us another framework. This is presented below.</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rPr>
      </w:pPr>
      <w:r>
        <w:rPr>
          <w:rFonts w:eastAsia="Times New Roman" w:cs="Times New Roman" w:ascii="Times New Roman" w:hAnsi="Times New Roman"/>
          <w:b/>
        </w:rPr>
        <w:t>3. Al-Amru bil Ma’aruf wan-Nahyu anil-Munkar as a Collective Obliga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is means – enjoining goodness and prohibiting evil. This is actually the “raison d’etre’ of enforcing morality and fighting corruption. But even more importantly it is the most outstanding feature of the Islamic community at all times and in all places. Allah says in the Qur’an:</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You (Muslims) are the best of peoples ever raised up for mankind; you enjoin al – Ma’aruf (all that is good) and forbid al-Munkar (all that is evil), and you believe in Allah … (Qur’an, 3:110).</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implication of this is that to enjoin goodness and forbid evil is both an individual as well as a collective obligation. It is thus a common responsibility, nobody in the Muslim community is exempted from this duty. Each person is obliged to observe or discharge it in accordance to his/her capability and opportunity. This is clearly demonstrated in the Hadith earlier cited in (1.1 above). In that Hadith the Prophet (SAW) charged every Muslim with no exception whatsoever, saying, “Whoever amongst you sees an evil should change it”. Again, he gave stages/options depending on one’s position and situation. He said: "whoever sees an abomination (evil) should change it with his hand; if he cannot, then let him change it with his tongue; and if he cannot, let him change it with his heart, and that is the weakest point of faith". It therefore means that every Muslim, the ruler and the subject; the wealthy and the poor; the scholar and the disciple; parents and children; husbands and wives; men and women, the old and the young has obligations toward fighting corruption and enforcing morality in the society.</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t is instructive to note three important things from this Hadith as far as fighting corruption and enforcing morality as follow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at Curbing Morality and Enforcing Morality is a Cardinal Obligation of Leadership: According to the interpretation of many scholars, the phrase in the Hadith, "change it with his hand", is a metaphor for political mandate and authority. However, this does not exclude other situations where the use of the hand is also possible, like in the case of the parents and their child, the teacher and his students,,the senior and his junior, etc. because of the importance of the role of leadership in curbing corruption and enforcing morality, this paper treats it as an independent sub-heading.</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Speaking or Writing against Corruption and Immorality in form of Constructive Criticism is an act of faith, not opposition as understood in secular democracy. We have very appealing and instructive examples in the history of Islam in the life and times of the rightly guided caliphs, most especially the second Caliph, Umar ibn al-Khattab.</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Contrary to the defeatist slogan,"if you can't beat them, join them", the Hadith teaches us, "If you can't beat them, resist their evil, remain different".One thing that is appealing here is that, although the Hadith describes the mere act of hating evil in the heart as the weakest degree of faith, the essence of that is about the efficacy of that resistance in preventing the spread of evil . This is because the failure to hate evil is the beginning of compromise. This resistance is an act of great virtue, and we can only appreciate that if we understand that in itself, it is a shield against the curse of God and his wrath. Allah says in the Qur'an, chapter 5, verses 78 and 79.</w:t>
      </w:r>
    </w:p>
    <w:p>
      <w:pPr>
        <w:pStyle w:val="Body1"/>
        <w:jc w:val="both"/>
        <w:rPr>
          <w:rFonts w:ascii="Times New Roman" w:hAnsi="Times New Roman" w:eastAsia="ヒラギノ角ゴ Pro W3" w:cs="Times New Roman"/>
          <w:sz w:val="28"/>
        </w:rPr>
      </w:pPr>
      <w:r>
        <w:rPr>
          <w:rFonts w:ascii="Times New Roman" w:hAnsi="Times New Roman" w:eastAsia="Times New Roman" w:cs="Times New Roman"/>
          <w:sz w:val="28"/>
          <w:sz w:val="28"/>
          <w:rtl w:val="true"/>
        </w:rPr>
        <w:t>لُعِنَ الَّذِينَ كَفَرُوا مِن بَنِي إِسْرَائِيلَ عَلَىٰ لِسَانِ دَاوُودَ وَعِيسَى ابْنِ مَرْيَمَ ذَٰلِكَ بِمَا عَصَوا وَّكَانُوا يَعْتَدُونَ</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ose who disbelieved from among the children of Israel were cursed by the tongue of Dawood and Isa, son of Marium; this was because they disobeyed and used to exceed the limit.</w:t>
      </w:r>
    </w:p>
    <w:p>
      <w:pPr>
        <w:pStyle w:val="Body1"/>
        <w:jc w:val="both"/>
        <w:rPr>
          <w:rFonts w:ascii="Times New Roman" w:hAnsi="Times New Roman" w:eastAsia="ヒラギノ角ゴ Pro W3" w:cs="Times New Roman"/>
          <w:sz w:val="28"/>
        </w:rPr>
      </w:pPr>
      <w:r>
        <w:rPr>
          <w:rFonts w:ascii="Times New Roman" w:hAnsi="Times New Roman" w:eastAsia="Times New Roman" w:cs="Times New Roman"/>
          <w:sz w:val="28"/>
          <w:sz w:val="28"/>
          <w:rtl w:val="true"/>
        </w:rPr>
        <w:t>كَانُوا لَا يَتَنَاهَوْنَ عَن مُّنكَرٍ فَعَلُوهُ لَبِئْسَ مَا كَانُوا يَفْعَلُونَ</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y used not to forbid each other the hateful things (which) they did; certainly evil was that which they di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Prophet (s.a.w.) explains how the curse of Allah descended on the children of Israel. It was because after failing to prohibit evil, they drifted to a position of even failing to hate it, and eventually they would compromise and join the evil doer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b/>
          <w:i w:val="false"/>
          <w:sz w:val="28"/>
        </w:rPr>
        <w:t>The Importance of Leadership and the Significance of Political Authority in Fighting immorality and Corruption</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n Islam leaders have as their primary and essential obligation to enforce morality and fight  corruption. This, they have been charged to do in a number of ways as follow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Enjoining Goodness and Prohibiting Evil: </w:t>
      </w:r>
      <w:r>
        <w:rPr>
          <w:rFonts w:ascii="Times New Roman" w:hAnsi="Times New Roman" w:eastAsia="Times New Roman" w:cs="Times New Roman"/>
          <w:sz w:val="28"/>
          <w:sz w:val="28"/>
          <w:rtl w:val="true"/>
        </w:rPr>
        <w:t>الَّذِينَ إِن مَّكَّنَّاهُمْ فِي الْأَرْضِ أَقَامُوا الصَّلَاةَ وَآتَوُا الزَّكَاةَ</w:t>
      </w:r>
      <w:r>
        <w:rPr>
          <w:rFonts w:ascii="Times New Roman" w:hAnsi="Times New Roman" w:eastAsia="Times New Roman" w:cs="Times New Roman"/>
          <w:sz w:val="28"/>
          <w:sz w:val="28"/>
        </w:rPr>
        <w:t xml:space="preserve"> </w:t>
      </w:r>
    </w:p>
    <w:p>
      <w:pPr>
        <w:pStyle w:val="Body1"/>
        <w:jc w:val="both"/>
        <w:rPr>
          <w:rFonts w:ascii="Times New Roman" w:hAnsi="Times New Roman" w:eastAsia="ヒラギノ角ゴ Pro W3" w:cs="Times New Roman"/>
          <w:sz w:val="28"/>
        </w:rPr>
      </w:pPr>
      <w:r>
        <w:rPr>
          <w:rFonts w:ascii="Times New Roman" w:hAnsi="Times New Roman" w:eastAsia="Times New Roman" w:cs="Times New Roman"/>
          <w:sz w:val="28"/>
          <w:sz w:val="28"/>
          <w:rtl w:val="true"/>
        </w:rPr>
        <w:t>وَأَمَرُوا بِالْمَعْرُوفِ وَنَهَوْا عَنِ الْمُنكَرِ الْأُمُورِ</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ose who, should We establish them in the land, will keep up prayer and pay the poor-rate and enjoin good and forbid evil; and Allah's is the end of affair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2. Curbing Exemplary leadership</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Quinn (2005) defines Leadership as, “a process by which one person influences the thoughts, attitudes, and behaviors of others. Leaders set a direction for the rest of us; they help us see what lies ahead; they help us visualize what we might achieve; they encourage us and inspire us”.  He further explains that Leadership  is the ability to get other people to do something significant that they might not otherwise do. It’s energizing people toward a goal.</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iulla (2003) maintains that, “regardless of the complexities involved in the study of leadership, its meaning is relatively simple. Leadership means to inspire others to undertake some form of purposeful action as determined by the leader”.</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importance of leadership cannot be overstated. Quinn (2005) asserts that few things are more important to human activity than leadership. Effective leadership helps our nation through times of peril. It makes a business organization successful. It enables a not-for-profit organization to fulfil its mission. The effective leadership of parents enables children to grow strong and healthy and become productive adult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t is instructive to note that even among non-humans, as we read in biology, leadership system and structure do exist. Such leadership system and its operational processes are however based on instinct. Among human beings however, leadership is based on rationality. It is purposeful and fully based on conscious choice and submission. It demonstrates civility and dignity. Without leadership a group of human beings quickly degenerates into argument and conflict, because we see things in different ways and lean toward different solutions. Leadership helps to point us in the same direction and harness our efforts jointly.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So talking about leadership is in fact a discussion about human destiny. It is therefore clear that such an important issue like leadership can and should not be left to chance or at the mercy of charlatans. It cannot and should not be left to the dictates of human desire or caprices. It must be based on uprightness, righteousness and honour. These are that the facts that underscore the necessity of examining the relationship of ethics and morality with leadership.</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The Obligations and Responsibilities of Leadership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aking a leadership position mean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aving a vision about what can be accomplishe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aking a commitment to the mission and to the peopl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you lea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aking responsibility for the accomplishment of th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mission and the welfare of those you lea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ssuming risk of loss and failure.</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ccepting recognition for succes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leader must be able to express his or her vision clearly and</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in a compelling manner so that others are engaged by it.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leader has to make a commitment to his or her vision, to the community/nation and to the members of the community/nation.  A leader can’t be committed one day and uninterested the next. People will judge a leader by his or her commitment, and will commit themselves no more than the leader does. A leader assumes a considerable amount of responsibility—</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not just for the mission that he or she urges others to accept, nor just for the organization he or she heads, but for his or her followers, their lives and efforts, as well.</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 leader assumes risk. If there is no risk, little leadership is required. If the effort is easy and certain to succeed, anyone can, and probably will, “lead” it. But where the effort entails a risk of failure, then many people will quail before the challenge and leadership is necessary to get people to make the commitment and the effort to succee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Necessity of Ethics and Morality in Leadership</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danger that leadership will be perverted is why ethics are so important to good leadership. Ethics are the inner compass that directs a person toward what is right and fair. Only if a person has an inner ethical compass can he or she be sure that leadership qualities will not turn to evil ends.  So by this token, it can be said that those who do harm are not leaders at all. We recognize that they may be influential and persuasive, but we will not think of them as leader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t is pertinent to explain what ethics  and morality are, and then demonstrate their relationship with leadership. Ethics are a system of moral principles or values.  They are the general nature of morals and moral choices and the rules of conduct. Morals on the other hand are the principles of right and wrong in relation to human behavior and character. It is teaching of  correct behavior  based on standards of right or just behavior. The difference between Ethics and Morals is essentially that  while morality refers to standards of behaviors by which people are judged ethics encompasses the system(s) of beliefs that support a particular view of morality.  Ciulla (2003) belives that there is no difference between ethics and morality. The two concepts according to him can be used interchangeably. Indeed he went further to assert that,  “there is a long history of using these terms as synonyms of each other, regardless of their roots in different language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ccording to Bass and Steidlmeier, the ethics of leadership rests upon three pillars: (1) the moral character of the leader, (2) the ethical values embedded in the leader’s vision, articulation, and program which followers either embrace or reject, and (3) the morality of the processes of social ethical choice and action that leaders and followers engage in and collectively pursue. Such ethical dimensions of leadership have been widely acknowledge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moral triumphs and failures of leaders carry a greater weight and volume than those of nonleaders (Ciulla, 2003b). In leadership we see morality magnified, and that is why the study of ethics is fundamental to our understanding of leadership. The study of ethics is about human relationships. It is about what we should do and what we should be like as human beings, as members of a group or society, and in the different roles that we play in life. It i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bout right and wrong and good and evil. Leadership is a particular type of human relationship. Some hallmarks of this relationship are power and/or influence, vision, obligation, and responsibility. By understanding the ethics of this relationship, we gain a better understanding of leadership, because some of the central issues in ethics are also the central issues of leadership. They include the personal challenges of authenticity, self-interest, and self-discipline, and moral obligations related to justice, duty, competence, and the greatest goo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he significance of ethics and morality in leadership was aptly put by Mahatma Gandhi when he once said that the things that will destroy us are: politics without principle, pleasure without conscience, wealth without work, knowledge without character, business without morality, science without humanity, and worship without sacrifice.</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Fighting Corruption and Immorality as a Cardinal Obligation of Religious Leaders</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Observing the Principle of Justice,  the Rule of Law and the  Significance of Sanction in Fighting Corruption</w:t>
      </w:r>
    </w:p>
    <w:p>
      <w:pPr>
        <w:pStyle w:val="Body1"/>
        <w:jc w:val="both"/>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The Challenge before us: The Imperative of Integrity among Islamic Scholars and Islamic Religious Organizations</w:t>
      </w:r>
    </w:p>
    <w:p>
      <w:pPr>
        <w:pStyle w:val="Body1"/>
        <w:jc w:val="both"/>
        <w:rPr>
          <w:rFonts w:ascii="Times New Roman" w:hAnsi="Times New Roman" w:eastAsia="ヒラギノ角ゴ Pro W3" w:cs="Times New Roman"/>
          <w:b/>
          <w:b/>
          <w:sz w:val="28"/>
        </w:rPr>
      </w:pPr>
      <w:r>
        <w:rPr>
          <w:rFonts w:eastAsia="Times New Roman" w:cs="Times New Roman" w:ascii="Times New Roman" w:hAnsi="Times New Roman"/>
          <w:b/>
          <w:sz w:val="28"/>
        </w:rPr>
        <w:t xml:space="preserve">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t is obvious that ethics and morality in leadership, in the civil service and in any public responsibility, have not only been eroded, but have indeed been thrown out over board.  It is really very imperative to design a program for reorientation of the old and put in place a project of inculcating and instilling moral integration in the young. We should intensify and broaden the leadership training programs. This is the greatest challenge before us all if we have to salvage our country.</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b/>
          <w:i w:val="false"/>
          <w:sz w:val="28"/>
        </w:rPr>
        <w:t>Conclus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From the fore-going discussions and submissions, it becomes clear that Islam totally condemns fraud and corruption in all forms of it.  But what is important in this regard is the fact that avoiding fraud in Islam is a matter of faith.  For this reason, one can assert that the Islamic approach has the efficacy of redeeming our nations from the abyss of total degeneration.  But the most important thing is match words with action. Paying lip service to matters of serious magnitude and importance that have direct bearing to the destiny of a community or a nation would only attract wrath of Allah. He says in the Qur’a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O you who believe why do you say that which you do not do? It is most hateful in the sight of Allah to say that which you do not do (Qur’an: 62: 2 – 3).</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To conclude this paper the following verse which deplores and prohibits all forms of illegal means of acquiring any wealth is a very concise summary of our major lessons in this presentation:</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nd eat up not another’s property unjustly (in any illegal way e.g. stealing, robbing, deceiving, fraud) nor give bribery to the rulers (judge before presenting your cases) that you may knowingly eat up a part of the property of others sinfully (Qur'an, 2:188).</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References</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Books </w:t>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bdalati, H. (n.d.), Islam in Focus, Riyadh: WAMY</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bdullahi, A.Y. (1991), The Holy Qur'an: Text, Translation and commentary, Al-Madina: King Fahd Holy Qur'an Printing Complex.</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bdul-Wahab, M. (1982), Kitab al-Kabair, Al-Madinah al-     Munawwarah, Idaratu-Buhuth.</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bu –Fares, M. A. (1984), Al-Nizam al-Siyasi fi al – Islam, Kuwait: IIFSO</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Farraa, M.A. (1994), Al-Ahkam al – Sultaniyya. Dar al – Fikr: Beirut.</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Al-Jazairi, A. (1976; Minhaj al-Muslim, Beirut, Dar el-Fikr.</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 xml:space="preserve">Al-Qardawi, Y. (1985): Al-Halal wa al-Haram fi-al-Islam, Beirut, Al-Maktab al-Islamiy </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Ibn – al – Qayyim, M.A. (1989), Al-Turuq al-Hukmiyya fi al – Siyasa al-Shariyyah. Beirut: Dar al – Fikr</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Khan, M. M. and Al-Hilali M. T. (1996); Interpretation of the Meanings of the Noble Qur’an in the English Language, Riyadh, Darussalam Publishers.</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Maududi, A.(1991), Islamic Way of Life, Riyadh: Co-operative Office for Call and Guidance.</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Ramadan, S. (1970), Islamic Law: Its Scope and Equity, (no place of publication and name of publishers mentioned).</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1"/>
        <w:jc w:val="both"/>
        <w:rPr>
          <w:rFonts w:ascii="Times New Roman" w:hAnsi="Times New Roman" w:eastAsia="ヒラギノ角ゴ Pro W3" w:cs="Times New Roman"/>
          <w:sz w:val="28"/>
        </w:rPr>
      </w:pPr>
      <w:r>
        <w:rPr>
          <w:rFonts w:eastAsia="Times New Roman" w:cs="Times New Roman" w:ascii="Times New Roman" w:hAnsi="Times New Roman"/>
          <w:sz w:val="28"/>
        </w:rPr>
        <w:t>Shehu, S. (1997); “Social Justice and Equity in Islam”, an unpublished Research Monograph, Department of Education, Bayero University, Kano</w:t>
      </w:r>
    </w:p>
    <w:p>
      <w:pPr>
        <w:pStyle w:val="Body1"/>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