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Dr. Haruna Muhammad Salihi – Nagari, nakowa: Tribute to a Good Muslim</w:t>
      </w:r>
    </w:p>
    <w:p>
      <w:pPr>
        <w:pStyle w:val="Normal"/>
        <w:jc w:val="both"/>
        <w:rPr>
          <w:b/>
          <w:b/>
          <w:sz w:val="28"/>
        </w:rPr>
      </w:pPr>
      <w:r>
        <w:rPr>
          <w:b/>
          <w:sz w:val="28"/>
        </w:rPr>
        <w:t>By</w:t>
      </w:r>
    </w:p>
    <w:p>
      <w:pPr>
        <w:pStyle w:val="Normal"/>
        <w:jc w:val="both"/>
        <w:rPr>
          <w:b/>
          <w:b/>
          <w:sz w:val="28"/>
        </w:rPr>
      </w:pPr>
      <w:r>
        <w:rPr>
          <w:b/>
          <w:sz w:val="28"/>
        </w:rPr>
        <w:t>Dr. Salisu Shehu, PhD.</w:t>
      </w:r>
    </w:p>
    <w:p>
      <w:pPr>
        <w:pStyle w:val="Normal"/>
        <w:jc w:val="both"/>
        <w:rPr>
          <w:b/>
          <w:b/>
          <w:sz w:val="28"/>
        </w:rPr>
      </w:pPr>
      <w:r>
        <w:rPr>
          <w:b/>
          <w:sz w:val="28"/>
        </w:rPr>
        <w:t xml:space="preserve">Director, Institute of Continuing Education </w:t>
      </w:r>
    </w:p>
    <w:p>
      <w:pPr>
        <w:pStyle w:val="Normal"/>
        <w:jc w:val="both"/>
        <w:rPr>
          <w:b/>
          <w:b/>
          <w:sz w:val="28"/>
        </w:rPr>
      </w:pPr>
      <w:r>
        <w:rPr>
          <w:b/>
          <w:sz w:val="28"/>
        </w:rPr>
        <w:t>Bayero University, Kano-Nigeria</w:t>
      </w:r>
    </w:p>
    <w:p>
      <w:pPr>
        <w:pStyle w:val="Normal"/>
        <w:jc w:val="both"/>
        <w:rPr>
          <w:b/>
          <w:b/>
          <w:sz w:val="28"/>
        </w:rPr>
      </w:pPr>
      <w:r>
        <w:rPr>
          <w:b/>
          <w:sz w:val="28"/>
        </w:rPr>
      </w:r>
    </w:p>
    <w:p>
      <w:pPr>
        <w:pStyle w:val="Normal"/>
        <w:jc w:val="both"/>
        <w:rPr>
          <w:b/>
          <w:b/>
          <w:sz w:val="28"/>
        </w:rPr>
      </w:pPr>
      <w:r>
        <w:rPr>
          <w:b/>
          <w:sz w:val="28"/>
        </w:rPr>
        <w:t>And</w:t>
      </w:r>
    </w:p>
    <w:p>
      <w:pPr>
        <w:pStyle w:val="Normal"/>
        <w:jc w:val="both"/>
        <w:rPr>
          <w:b/>
          <w:b/>
          <w:sz w:val="28"/>
          <w:szCs w:val="24"/>
          <w:lang w:val="en-US" w:bidi="ar-SA"/>
        </w:rPr>
      </w:pPr>
      <w:r>
        <w:rPr>
          <w:b/>
          <w:sz w:val="28"/>
          <w:szCs w:val="24"/>
          <w:lang w:val="en-US" w:bidi="ar-SA"/>
        </w:rPr>
      </w:r>
    </w:p>
    <w:p>
      <w:pPr>
        <w:pStyle w:val="Normal"/>
        <w:jc w:val="both"/>
        <w:rPr>
          <w:b/>
          <w:b/>
          <w:sz w:val="28"/>
        </w:rPr>
      </w:pPr>
      <w:r>
        <w:rPr>
          <w:b/>
          <w:sz w:val="28"/>
        </w:rPr>
        <w:t xml:space="preserve"> </w:t>
      </w:r>
      <w:r>
        <w:rPr>
          <w:b/>
          <w:sz w:val="28"/>
        </w:rPr>
        <w:t>National Coordinator</w:t>
      </w:r>
    </w:p>
    <w:p>
      <w:pPr>
        <w:pStyle w:val="Normal"/>
        <w:jc w:val="both"/>
        <w:rPr>
          <w:b/>
          <w:b/>
          <w:sz w:val="28"/>
        </w:rPr>
      </w:pPr>
      <w:r>
        <w:rPr>
          <w:b/>
          <w:sz w:val="28"/>
        </w:rPr>
        <w:t xml:space="preserve">International Institute of Islamic Thought </w:t>
      </w:r>
    </w:p>
    <w:p>
      <w:pPr>
        <w:pStyle w:val="Normal"/>
        <w:jc w:val="both"/>
        <w:rPr/>
      </w:pPr>
      <w:r>
        <w:rPr>
          <w:b/>
          <w:sz w:val="28"/>
        </w:rPr>
        <w:t>(Nigeria Office), Kano</w:t>
      </w:r>
      <w:r>
        <w:rPr>
          <w:sz w:val="28"/>
        </w:rPr>
        <w:t>-Nigeria</w:t>
      </w:r>
    </w:p>
    <w:p>
      <w:pPr>
        <w:pStyle w:val="Normal"/>
        <w:jc w:val="both"/>
        <w:rPr>
          <w:sz w:val="28"/>
        </w:rPr>
      </w:pPr>
      <w:r>
        <w:rPr>
          <w:sz w:val="28"/>
        </w:rPr>
        <w:t>sshehu2002@yahoo.com</w:t>
      </w:r>
    </w:p>
    <w:p>
      <w:pPr>
        <w:pStyle w:val="Normal"/>
        <w:jc w:val="both"/>
        <w:rPr>
          <w:sz w:val="28"/>
        </w:rPr>
      </w:pPr>
      <w:r>
        <w:rPr>
          <w:sz w:val="28"/>
        </w:rPr>
        <w:t>muhammadtafawabalewa@gmail.com</w:t>
      </w:r>
    </w:p>
    <w:p>
      <w:pPr>
        <w:pStyle w:val="Normal"/>
        <w:jc w:val="both"/>
        <w:rPr>
          <w:sz w:val="28"/>
        </w:rPr>
      </w:pPr>
      <w:r>
        <w:rPr>
          <w:sz w:val="28"/>
        </w:rPr>
        <w:t>+2348023563251</w:t>
      </w:r>
    </w:p>
    <w:p>
      <w:pPr>
        <w:pStyle w:val="Normal"/>
        <w:jc w:val="both"/>
        <w:rPr>
          <w:sz w:val="28"/>
        </w:rPr>
      </w:pPr>
      <w:r>
        <w:rPr>
          <w:sz w:val="28"/>
        </w:rPr>
        <w:t>+234806969303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the name of Allah, the Most Gracious and the Most Merciful.  All praises is due to Him, the Lord of the Worlds. May His Peace and Blessings be upon His Beloved Prophet Muhammad (s.a.w.).</w:t>
      </w:r>
    </w:p>
    <w:p>
      <w:pPr>
        <w:pStyle w:val="Normal"/>
        <w:jc w:val="both"/>
        <w:rPr>
          <w:sz w:val="28"/>
        </w:rPr>
      </w:pPr>
      <w:r>
        <w:rPr>
          <w:sz w:val="28"/>
        </w:rPr>
        <w:t>One day, reported Imams al-Bukhari and Muslim, on the authority of Anas ibn Malik, a group of companions (Sahaba) of the Prophet (s.a.w.) were sitting with him when some people came and passed by them carrying a corpse. Some of the people sitting around the Prophet (s.a.w.) made nice comments about the dead person and the Prophet (s.a.w.) promptly reacted, saying, “Confirmed” (wajabat). Not long after that, a different set of people came carrying yet another corpse. The same people made nasty comments about this second dead person. The Prophet (s.a.w.) similarly reacted again promptly and said, “Confirmed”. Wondering why the Prophet was saying so, the companions asked him for explanation. He said, in the case of the first corpse, what it meant was that his entry to Paradise (al-Jannah) was thus confirmed by their comments about him. The same thing applied to the second person for whom Hellfire was confirmed in the same way. The Prophet further explained to them the significance/implications of the comments that people usually make about the dead by either extolling his/her virtues or otherwise, saying bad things about them. He therefore said, “You are the witnesses of Allah on earth (against His servants)”.</w:t>
      </w:r>
    </w:p>
    <w:p>
      <w:pPr>
        <w:pStyle w:val="Normal"/>
        <w:jc w:val="both"/>
        <w:rPr>
          <w:sz w:val="28"/>
        </w:rPr>
      </w:pPr>
      <w:r>
        <w:rPr>
          <w:sz w:val="28"/>
        </w:rPr>
        <w:t>The glaring import of this hadith is that it is recommended in Islam to extol the virtues of a dead person and broadcast his righteous deeds. And as clearly denoted in the hadith, mentioning the virtuous character of the dead adds to their records of good deeds and elevates his/her position in Heaven. Beside the implication explained above, there is also obvious wisdom in doing that. It is the fact that for those of us that are still alive, and especially the young ones among us, such kind of eulogies about good people presents models worthy of emulation, as well as inspiration for self improvement. These are the points that actually not only motivated me but really compelled me to write this tribute to a man that I hold so dear in my heart and really love for the sake of Allah – Dr Haruna Muhammad Salihi.</w:t>
      </w:r>
    </w:p>
    <w:p>
      <w:pPr>
        <w:pStyle w:val="Normal"/>
        <w:jc w:val="both"/>
        <w:rPr>
          <w:sz w:val="28"/>
        </w:rPr>
      </w:pPr>
      <w:r>
        <w:rPr>
          <w:sz w:val="28"/>
        </w:rPr>
        <w:t>The news of his sickness that eventually led to his untimely death was a shocking surprise. He was not known to complain of any of the common terminal diseases that have become the lot of many people in our society today. Working closely with him would also make you aware that Dr. Salihi was not the type that usually gives excuses for absenting himself from his academic, Da’awah and community obligations, assignments and responsibilities because of some ailments or ill-health. He was a person that used to look very healthy and physically fit throughout his life.</w:t>
      </w:r>
    </w:p>
    <w:p>
      <w:pPr>
        <w:pStyle w:val="Normal"/>
        <w:jc w:val="both"/>
        <w:rPr>
          <w:sz w:val="28"/>
        </w:rPr>
      </w:pPr>
      <w:r>
        <w:rPr>
          <w:sz w:val="28"/>
        </w:rPr>
        <w:t>I was first told about his sickness by a senior colleague that lives within the same neighbourhood with the deceased when we rose one day from a hectic meeting of the University Senate Business Committee. “Are you aware that Dr. Haruna Salihi has been sick for several days?” he asked. “Not at all”, I said. He, therefore, further explained the he had had a very severe headache for about three days, and that Alhamdulillah, it had subsided and people were allowed to see him, but that it had affected his sight. On hearing that, I rushed to his house that same evening and arrived there at Maghrib. I was ushered into a courtyard where I saw him sitting on his praying mat after having observed his Maghrib prayer. I felt happy when I saw him looking sober, calm, composed and indeed physically fit and mentally alert. I was, however, shocked and really disturbed when I discovered that Malam could not figure out the person that came to greet him until I told him my name. I could not control my tears at that point, as my heart got filled up with pity, not actually for him alone, but certainly for us that live around him, for his students and of course for the Ummah in general. I was thinking that with the loss of sight, the various constituencies to whom Dr. Salihi was a multifarious benefactor would lose the best part of his various forms of contribution, for, as it were, he would never be as effective, efficient and competent as he had always been known to be. Unknown to me, that was just the beginning of the journey to the great beyond. He gradually regained his sight as the days passed by just as our joy and happiness increased that Malam was quickly recovering. At the time he was going to India for more specialized and proper diagnosis of his ailment, we were all optimistic that Malam was going to return hale and hearty. Not least did we know that it was far away from us in India that the Angel of Death (Malakul Maut) would accomplish his one and only Divine assignment on our most respectful, humane and gentle teacher, colleague, friend and indeed brother in the right sense of the word. “Surely Allah alone has the knowledge of the Hour. It is He Who sends down the rain and knows what is in the wombs, although no person knows what he will earn tomorrow, nor does he know in what land he will die. Indeed, Allah is All-Knowing, All-Aware” (Qur’an, 31:34).</w:t>
      </w:r>
    </w:p>
    <w:p>
      <w:pPr>
        <w:pStyle w:val="Normal"/>
        <w:jc w:val="both"/>
        <w:rPr>
          <w:sz w:val="28"/>
        </w:rPr>
      </w:pPr>
      <w:r>
        <w:rPr>
          <w:sz w:val="28"/>
        </w:rPr>
        <w:t>A few days to his death, Dr. Aisha Tofa, one of the closest disciples and colleagues to Malam, as we reverently used to address him, called me on phone saying, “Malam fa seriously needs our prayers because he had suffered a relapse”. Dr. Aisha Tofa was surely monitoring the condition of Dr Salihi on a daily basis. There was therefore no reason to doubt the information she gave, nor for one to feel reluctant about the appeal. On the fateful day, Tuesday, 19th June, 2012 (30th  Rajab, 1433), I was in a Ta’alim (between Maghrib and Isha)session, with  my phones both in silent mode, and calls kept pouring in,  in a manner that made me afraid. I could not immediately perceive what was happening. But when I saw the call of Dr Aisha Tofa, I concluded even before being told that it had happened at last. Dr Haruna Salihi had died. We have lost a rare gem. I trembled, and almost became destabilized, but I managed to compose myself and conclude the ta’alim. We observed the Isha prayer and immediately after the salaam, I could not wait to recite the usual azhkar. I rushed outside to call Dr. Aisha Tofa to find out what really was happening. But before I could step out of the mosque, another call just came in from Dr. Baffa Aliyu Umar of the Department of Sociology. He did not want to mention death because he was calling me for confirmation. And so, my fears were confirmed, but to be surer I had to call Dr. Aisha Tofa whom I could hear weeping. That incident really touched me right at the centre of my heart. Indeed, I could only feel my tears running down my face, but could not really explain how it happened. Throughout that night, calls and text messages kept on criss-crossing, conveying prayers for the repose of the gentle soul of Dr. Haruna Salihi and condolences to fortify ourselves to bear with his irreparable loss.</w:t>
      </w:r>
    </w:p>
    <w:p>
      <w:pPr>
        <w:pStyle w:val="Normal"/>
        <w:jc w:val="both"/>
        <w:rPr>
          <w:sz w:val="28"/>
        </w:rPr>
      </w:pPr>
      <w:r>
        <w:rPr>
          <w:sz w:val="28"/>
        </w:rPr>
        <w:t xml:space="preserve">  </w:t>
      </w:r>
      <w:r>
        <w:rPr>
          <w:sz w:val="28"/>
        </w:rPr>
        <w:t>If any person has had cause to interact with him even for a few moments, one would be convinced that he had met a pious, humble, peaceful, loving, altruistic and benevolent person. A gentle man to the core, and to sum everything up, one would see that  he was really meeting a Good Muslim indeed. For all these and many other good reasons there was nothing strange therefore, in seeing the rather intense emotional reactions that greeted his death. There was little wonder that the whole University community, nay the entire Kano community, was held with grief. That was what could visibly be seen on the faces of almost all. Surely, I could see our Vice Chancellor overwhelmed and devastated when I went to condole with him in the very night of Malam’s death.</w:t>
      </w:r>
      <w:r>
        <w:br w:type="page"/>
      </w:r>
    </w:p>
    <w:p>
      <w:pPr>
        <w:pStyle w:val="Normal"/>
        <w:jc w:val="both"/>
        <w:rPr>
          <w:sz w:val="28"/>
        </w:rPr>
      </w:pPr>
      <w:r>
        <w:rPr>
          <w:sz w:val="28"/>
        </w:rPr>
      </w:r>
    </w:p>
    <w:p>
      <w:pPr>
        <w:pStyle w:val="Normal"/>
        <w:jc w:val="both"/>
        <w:rPr>
          <w:sz w:val="28"/>
        </w:rPr>
      </w:pPr>
      <w:r>
        <w:rPr>
          <w:sz w:val="28"/>
        </w:rPr>
        <w:t>The Quintessential Haruna Salihi</w:t>
      </w:r>
    </w:p>
    <w:p>
      <w:pPr>
        <w:pStyle w:val="Normal"/>
        <w:jc w:val="both"/>
        <w:rPr>
          <w:sz w:val="28"/>
        </w:rPr>
      </w:pPr>
      <w:r>
        <w:rPr>
          <w:sz w:val="28"/>
        </w:rPr>
        <w:t>As I sat down that very night lonely in my room, the memories of Malam kept re-echoing in my mind. I kept recalling his virtuous characters and conducts. I tried to identify the positive adjectives with which one would describe Dr. Haruna Salihi. I realized that almost all the ones I knew could indisputably make a valid description of his character. At last, I ended up seeing Dr. Salihi rightly personifying  the righteous believer, nay that true and good and Muslim, that fits the Qur’anic descriptions of Ulul al-Albab (People of Understanding) in verses 19 - 24 of Surah al-Ra’ad  (The Thunderstorm). This is not an attempt to elevate him to sainthood, but a testimony of his virtuous and righteous conduct to the best of our knowledge. And like it was said by the brothers of Prophet Yusuf (a.s.),- wama shahidna illa bima alimna wama kunna lilghaibi hafizeen- “...we testify (only) according to what we know, and obviously we have no power to keep watch over that which is altogether hidden from us”.</w:t>
      </w:r>
    </w:p>
    <w:p>
      <w:pPr>
        <w:pStyle w:val="Normal"/>
        <w:jc w:val="both"/>
        <w:rPr>
          <w:sz w:val="28"/>
        </w:rPr>
      </w:pPr>
      <w:r>
        <w:rPr>
          <w:sz w:val="28"/>
        </w:rPr>
        <w:t>The verses mentioned above read as follows:</w:t>
      </w:r>
    </w:p>
    <w:p>
      <w:pPr>
        <w:pStyle w:val="Normal"/>
        <w:jc w:val="both"/>
        <w:rPr>
          <w:sz w:val="28"/>
        </w:rPr>
      </w:pPr>
      <w:r>
        <w:rPr>
          <w:sz w:val="28"/>
        </w:rPr>
        <w:t>He who knows (believes) that the Book (al-Qur’an) which has been sent to you from your Lord is the Truth, is he like him who is blind to that truth? It is only people of understanding (Ulul al-Albab) who take heed:</w:t>
      </w:r>
    </w:p>
    <w:p>
      <w:pPr>
        <w:pStyle w:val="Normal"/>
        <w:jc w:val="both"/>
        <w:rPr>
          <w:sz w:val="28"/>
        </w:rPr>
      </w:pPr>
      <w:r>
        <w:rPr>
          <w:sz w:val="28"/>
        </w:rPr>
        <w:t>Those who fulfil their covenant with Allah and do not break their compact after firmly confirming it;</w:t>
      </w:r>
    </w:p>
    <w:p>
      <w:pPr>
        <w:pStyle w:val="Normal"/>
        <w:jc w:val="both"/>
        <w:rPr>
          <w:sz w:val="28"/>
        </w:rPr>
      </w:pPr>
      <w:r>
        <w:rPr>
          <w:sz w:val="28"/>
        </w:rPr>
        <w:t>Who join together the ties which Allah has bidden to be joined; who fear their Lord and dread lest they are subjected to severe reckoning;</w:t>
      </w:r>
    </w:p>
    <w:p>
      <w:pPr>
        <w:pStyle w:val="Normal"/>
        <w:jc w:val="both"/>
        <w:rPr>
          <w:sz w:val="28"/>
        </w:rPr>
      </w:pPr>
      <w:r>
        <w:rPr>
          <w:sz w:val="28"/>
        </w:rPr>
        <w:t>Who are steadfast in seeking the good pleasure of their Lord; who establish Prayer and spend both secretly and openly out of the wealth We have provided them, and who ward off evil with good. Theirs shall the Ultimate Abode;</w:t>
      </w:r>
    </w:p>
    <w:p>
      <w:pPr>
        <w:pStyle w:val="Normal"/>
        <w:jc w:val="both"/>
        <w:rPr>
          <w:sz w:val="28"/>
        </w:rPr>
      </w:pPr>
      <w:r>
        <w:rPr>
          <w:sz w:val="28"/>
        </w:rPr>
        <w:t>The Ever-lasting Gardens which they shall enter and so shall the righteous from among their fathers, and their spouses, and their offspring. And Angels shall enter unto them from every gate, and say;</w:t>
      </w:r>
    </w:p>
    <w:p>
      <w:pPr>
        <w:pStyle w:val="Normal"/>
        <w:jc w:val="both"/>
        <w:rPr>
          <w:sz w:val="28"/>
        </w:rPr>
      </w:pPr>
      <w:r>
        <w:rPr>
          <w:sz w:val="28"/>
        </w:rPr>
        <w:t>Peace be upon you. You merit this reward for your steadfastness. How excellent is the Ultimate Abode!</w:t>
      </w:r>
    </w:p>
    <w:p>
      <w:pPr>
        <w:pStyle w:val="Normal"/>
        <w:jc w:val="both"/>
        <w:rPr>
          <w:sz w:val="28"/>
        </w:rPr>
      </w:pPr>
      <w:r>
        <w:rPr>
          <w:sz w:val="28"/>
        </w:rPr>
        <w:t>Recalling the virtuous characters of Dr. Salihi in the spectacle of these verses, one can see quite glaringly how he fits into the descriptions made in the above verses. As far as we know Malam was a firm and unwavering believer in Islam as the only true religion of Allah and indeed as the only path to temporal and celestial prosperity, success and salvation. He lived all his life consistently and unapologetically on this conviction proclaiming it in both words an action. What may even be amazing is that his academic field and specialization – Political Science -  which happens to be full of atheistic Marxist influences a’la confusions never had the least of impact on Malam’s faith. Both as a student and as an accomplished academic and scholar, he came out clean from all these ideological misconceptions, always professing and proclaiming Islam as the only panacea to human misery. It was not therefore surprising                                                                                                                       that as one of the founders of the Islamic based Political Science courses in the Department, he established himself almost as their essential fountain head, their reference point and their fulcrum.</w:t>
      </w:r>
    </w:p>
    <w:p>
      <w:pPr>
        <w:pStyle w:val="Normal"/>
        <w:jc w:val="both"/>
        <w:rPr>
          <w:sz w:val="28"/>
        </w:rPr>
      </w:pPr>
      <w:r>
        <w:rPr>
          <w:sz w:val="28"/>
        </w:rPr>
        <w:t>The fulfilment of covenant and the keeping/respecting of one’s oath and promise are spectacular attributes of true believers. This fact is severally demonstrated in many verses and chapters of the Qur’an. It is instructive to note that the greatest indicator to one’s fulfilment of his covenant with Allah is his commitment to the oath he took or the promises he made to his fellow human beings, and vice-versa.  This fact perhaps, explains why the two are usually mentioned alongside each other in a number of verses in the Qur’an. Dr. Salihi was no doubt a devout Muslim. His overall righteousness in behaviour smacks of untainted religiosity and piety. In terms of his commitment to his oath to fellow creatures he stood out as one of the exemplary lecturers in Bayero University, Kano. Never known to be absenting themselves unnecessarily from their classes nor yet known to be withholding their PG students unjustifiably longer than necessary. As a level coordinator, and lately as the Head of Department of Political Science, he was dutiful, disciplined and distinctively responsible. He was very patient with students, very polite with colleagues and gentle with subordinate staff. No wonder students nicknamed him Dan Aljannah (Dweller of Paradise). And in sha Allah, like the Prophet said in the hadith quoted earlier, wajabat (confirmed). Allah says in the Qur’an, “Among the believers there are those who have remained true to the covenant they made with Allah. Among those some of them have fulfilled their vow and others await the appointed time. They have not changed in the least” (Qur’an, 33:23).</w:t>
      </w:r>
    </w:p>
    <w:p>
      <w:pPr>
        <w:pStyle w:val="Normal"/>
        <w:jc w:val="both"/>
        <w:rPr>
          <w:sz w:val="28"/>
        </w:rPr>
      </w:pPr>
      <w:r>
        <w:rPr>
          <w:sz w:val="28"/>
        </w:rPr>
        <w:t>The next description of Ulul albab in those verses talks about zumunta saying, “who join together the ties that Allah has bidden to be joined”. Dr. Haruna Salihi ranks above all brothers and colleagues in Bayero University, Kano and outside it in terms of keeping ties of brotherly relationship and fraternity. One other person I know, who comes equal to Dr. Salihi is Professor Aminu Kado Kurfi of the Department of Business Administration, now the Commissioner of Education in Katsina State. I can hardly remember any person that visits families together with their families as often as these two gentlemen do. Dr. Salihi does not discriminate. He visits all, those at par with him in seniority and rank as well as those above or those below him. It does not matter even if you just started as a lecturer Dr. Salihi would visit your family with his without minding that you are too young. He was man of humility and zumunci. Like the Hausas say, “zumunta a kafa take”, meaning, nothing demonstrate love and brotherhood like mutual visits. Among his immediate family and kinsmen he was pivotal point of Zumunci, a bridge-builder and a canopy. The magnitude of loss to his extended family with his death can only be likened to the collapse of the Hausa traditional canopy –Rumfa. When the rumfa collapses, all those sitting under it become exposed and vulnerable to natural and artificial harzards.</w:t>
      </w:r>
    </w:p>
    <w:p>
      <w:pPr>
        <w:pStyle w:val="Normal"/>
        <w:jc w:val="both"/>
        <w:rPr>
          <w:sz w:val="28"/>
        </w:rPr>
      </w:pPr>
      <w:r>
        <w:rPr>
          <w:sz w:val="28"/>
        </w:rPr>
        <w:t xml:space="preserve">The next verse describes Ulul albab as people who are steadfast in seeking the pleasure of Allah, establish regular prayer and spend of their wealth in public and in secret. Allahu Akbar. Allah Ya jikan Dr. Haruna Salihi. He was a person that was never given to the tendencies of attracting people’s attention or public praise in whatever he did. He did not like much of publicity or crowd pulling. He was not a rabble rouser. But the impact of his activities in his constituencies was real and glaring. One very appealing incidents of his steadfastness was about the story of Non-credit, Arabic Adult Literacy Classes of the Bayero University Muslim Forum. These were classes organized in the mid – 1990s for the members of the University community. There were three of them namely, Advanced, Intermediate and Beginners. All the three classes were full to capacity. But the attendance kept diminishing overtime to the extent that only about five adult students remained. Dr. Haruna Salihi was one of them. At the end of it all, he ended up taking individual lesson in form of (Karatun Zaure) with one of the instructors in those classes – Malam Umar Baba Hanafi, now an Imam in Jama’re, Baichi State. </w:t>
      </w:r>
    </w:p>
    <w:p>
      <w:pPr>
        <w:pStyle w:val="Normal"/>
        <w:jc w:val="both"/>
        <w:rPr>
          <w:sz w:val="28"/>
        </w:rPr>
      </w:pPr>
      <w:r>
        <w:rPr>
          <w:sz w:val="28"/>
        </w:rPr>
        <w:t>As for establishing regular prayer the best that i can say is that since his death my most frequent remembrance of his person are the various greetings and short discussions that we used to have after Zuhr and Asr prayers. Indeed the mosque is our most frequent meeting points. If you wanted to locate him or meet him at the New Site on work days and during working hours, the best and surest place to see him was the mosque after one of the two prayers mentioned above.</w:t>
      </w:r>
    </w:p>
    <w:p>
      <w:pPr>
        <w:pStyle w:val="Normal"/>
        <w:jc w:val="both"/>
        <w:rPr>
          <w:sz w:val="28"/>
        </w:rPr>
      </w:pPr>
      <w:r>
        <w:rPr>
          <w:sz w:val="28"/>
        </w:rPr>
        <w:t>As for spending of one’s wealth in the open or in secret, one can without any fear of contradiction say that Dr. Salihi ranks first among equals in this regard. He was a very generous, kind and benevolent person. Just visit Dr. Haruna Salihi at home, he would insist that you must eat something. If it would be possible to say one was kind and generous to a fault, same can be said about him. I always remember when once I visited him at night after taking my dinner at home. As usual he insisted I must take something but I also insisted that I ate before coming. He then said, “well you can take something light”. And immediately he called his wife, “Amina, ina kunun nan don Allah a ba Malam Salisu!”. He was known to be helping indigent students, junior staff in the University, talkless of a lot of poor people in the city, around his home place – Yakasai – Kan karofi quarters. Like the end of the verse says, Dr. Salihi was never known to retaliate evil with evil. He used to be a clement and forgiving person. Hence, as some of our colleagues were saying, you cannot be hostile to him nor can you make an enemy out of him because he would disarm you with his politeness and humility, or with his clemency and nobility.</w:t>
      </w:r>
    </w:p>
    <w:p>
      <w:pPr>
        <w:pStyle w:val="Normal"/>
        <w:jc w:val="both"/>
        <w:rPr>
          <w:sz w:val="28"/>
        </w:rPr>
      </w:pPr>
      <w:r>
        <w:rPr>
          <w:sz w:val="28"/>
        </w:rPr>
        <w:t>A Scholar, Da’awah Worker and Community Activist</w:t>
      </w:r>
    </w:p>
    <w:p>
      <w:pPr>
        <w:pStyle w:val="Normal"/>
        <w:jc w:val="both"/>
        <w:rPr>
          <w:sz w:val="28"/>
        </w:rPr>
      </w:pPr>
      <w:r>
        <w:rPr>
          <w:sz w:val="28"/>
        </w:rPr>
        <w:t xml:space="preserve">There was no doubt that Dr. Salihi was an intellectual of high standing. He could easily stand out among the most respected, reputable, and articulate scholars in the midst of colleagues. He earned and commanded a great deal of respect from his students not only because of his magnanimity and kindness but also because of his intellectual and academic resourcefulness and soundness. What may however be amazing was his ability to combine and carry along that kind of commitment to scholarship along with Da’awah work and community service. He was involved in many Da’awah and community action groups and organizations keeping low profile and yet making a great deal of impact. The only situation in which he held a prominent position was when he was appointed the Amir of the Bayero University Muslim Forum and as it were his tenure was quite peaceful and  prosperous. Dr. Salihi would not only be missed by the BUK MSS or the MUSLIM FORUM, but also by the Hudaibiyyah Foundation, the Majlisus Shura of the Ummah (National Islamic Centre, headquartered at Zaria), the Inuwar Jama’ar Kano. In a less formal dimension, his neighbours whose children used to get his little though highly appreciable tokens/gifts whenever he travelled and came back home and the numerous, uncountable and unknown poor and destitute people that used to benefit from his altruistic gestures would all miss him. </w:t>
      </w:r>
    </w:p>
    <w:p>
      <w:pPr>
        <w:pStyle w:val="Normal"/>
        <w:jc w:val="both"/>
        <w:rPr>
          <w:sz w:val="28"/>
        </w:rPr>
      </w:pPr>
      <w:r>
        <w:rPr>
          <w:sz w:val="28"/>
        </w:rPr>
        <w:t>A Funeral much like an Eid Congregation</w:t>
      </w:r>
    </w:p>
    <w:p>
      <w:pPr>
        <w:pStyle w:val="Normal"/>
        <w:jc w:val="both"/>
        <w:rPr>
          <w:sz w:val="28"/>
        </w:rPr>
      </w:pPr>
      <w:r>
        <w:rPr>
          <w:sz w:val="28"/>
        </w:rPr>
        <w:t>If I had written this tribute before Dr. Salihi’s Janazah (Funeral Prayer) as I initially wanted to do, I would have missed a very spectacular point that practically illustrates his virtue. The reader of this piece, and who perhaps did not know Dr. Salihi, might be thinking that one has been making exaggerations about his virtues, but his funeral was a testimony to all that. The mammoth crowd that gathered to observe the Janazah prayer on him and then finally escorted him to his permanent abode was a proof to all the eulogies we have made of him in this write up. It was in actual fact just like an Eid congregation. A funeral never witnessed at Bayero University, Kano. At once, the whole university community one can say all came out. The Principal Officers of the University, retired and serving Professors, many of the academic, the senior and the non – academic staff and the students were all around. It was a meeting point of the town and gown. Hundreds of people from the city- poor peasants, traders and businessmen, civil servants and bureaucrats, retired and serving technocrats, traditional rulers and title holders, politicians, and of course the Ulama’ indeed people from all walks of life were all there. Here they came brother unto brother, condoling, nay commiserating with one another and paying their last homage to a person whose name rightly depicts his character - salihi indeed he was. What may be most appealing and quite inspiring was that, many may be wondering, how could such a very low profile personality pull such a big congregation? The answer is simple: he was a  good Muslim in the true sense of the word and as defined by our Beloved Prophet (s.a.w) when he says: “The Muslim is a person the evils of whose tongue and hands Muslims are saved from”. He was not given to backbiting or gossips. He always used to find excuses for people when others are accusing them or talking ill about them. He was just good. May Allah forgive him and have mercy for him and make Jannatul Firdaus his dwelling place and permanent abode. May our own end be as good as his or even more, for Allah is Able to do everything.</w:t>
      </w:r>
    </w:p>
    <w:p>
      <w:pPr>
        <w:pStyle w:val="Normal"/>
        <w:jc w:val="both"/>
        <w:rPr>
          <w:sz w:val="28"/>
        </w:rPr>
      </w:pPr>
      <w:r>
        <w:rPr>
          <w:sz w:val="28"/>
        </w:rPr>
        <w:t>Farewell to a man of peace, love and magnanimity</w:t>
      </w:r>
    </w:p>
    <w:p>
      <w:pPr>
        <w:pStyle w:val="Normal"/>
        <w:jc w:val="both"/>
        <w:rPr>
          <w:sz w:val="28"/>
        </w:rPr>
      </w:pPr>
      <w:r>
        <w:rPr>
          <w:sz w:val="28"/>
        </w:rPr>
        <w:t xml:space="preserve">The death of Dr. Salihi was a sad event. Indeed it was to the BUK and da’awah community a tragedy. But as Muslims we believe in Allah’s decree and we find consolation in that. “Every soul”, Allah says in the Qur’an, “shall taste death. And only on the Day of Resurrection shall you be paid your wages in full. And whosoever is removed away from Fire and admitted to Paradise he indeed is successful. The life of this world is only the enjoyment of deception” (Qur’an, 2: 185).  Death is, therefore, inevitable and however desperately a person avoids or tries to escape it would get him in the end.  “Say (to them): “Verily, the death from which you flee will surely meet you, then you will be sent back to (Allah), the  All-Knower of the unseen and the seen, and He will tell you what you used to do.” (Qur’an, 62:8). </w:t>
      </w:r>
    </w:p>
    <w:p>
      <w:pPr>
        <w:pStyle w:val="Normal"/>
        <w:jc w:val="both"/>
        <w:rPr>
          <w:sz w:val="28"/>
        </w:rPr>
      </w:pPr>
      <w:r>
        <w:rPr>
          <w:sz w:val="28"/>
        </w:rPr>
        <w:t>So like it was said by the Late Mamman Shata in his eulogy/tribute to Chiroman Gombe, “kowa yam mutu bai sauri ba, mu da muke nan bamu dadewa sai mun zo Chiroman Gombe”. Because  of ur affinity to him, we would see Dr. Salihi gone too soon. But  bearing in mind the message of the above verses about the inevitability of death, it will not take long we will join him. In this regard the following verses of Infiraji by the Late Dr. Aliyu Namangi are quite relevant for both admonition to us and conclusio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Kar ka bai mutuwa aminci</w:t>
      </w:r>
    </w:p>
    <w:p>
      <w:pPr>
        <w:pStyle w:val="Normal"/>
        <w:jc w:val="both"/>
        <w:rPr>
          <w:sz w:val="28"/>
        </w:rPr>
      </w:pPr>
      <w:r>
        <w:rPr>
          <w:sz w:val="28"/>
        </w:rPr>
        <w:t>Don wada ko don talauci</w:t>
      </w:r>
    </w:p>
    <w:p>
      <w:pPr>
        <w:pStyle w:val="Normal"/>
        <w:jc w:val="both"/>
        <w:rPr>
          <w:sz w:val="28"/>
        </w:rPr>
      </w:pPr>
      <w:r>
        <w:rPr>
          <w:sz w:val="28"/>
        </w:rPr>
        <w:t>Don yawa ko don kadaici</w:t>
      </w:r>
    </w:p>
    <w:p>
      <w:pPr>
        <w:pStyle w:val="Normal"/>
        <w:jc w:val="both"/>
        <w:rPr>
          <w:sz w:val="28"/>
        </w:rPr>
      </w:pPr>
      <w:r>
        <w:rPr>
          <w:sz w:val="28"/>
        </w:rPr>
        <w:t>Ta tar da wadansu gun ci</w:t>
      </w:r>
    </w:p>
    <w:p>
      <w:pPr>
        <w:pStyle w:val="Normal"/>
        <w:jc w:val="both"/>
        <w:rPr>
          <w:sz w:val="28"/>
        </w:rPr>
      </w:pPr>
      <w:r>
        <w:rPr>
          <w:sz w:val="28"/>
        </w:rPr>
        <w:t>Basu tauna abin da sun hade ba</w:t>
      </w:r>
    </w:p>
    <w:p>
      <w:pPr>
        <w:pStyle w:val="Normal"/>
        <w:jc w:val="both"/>
        <w:rPr>
          <w:sz w:val="28"/>
        </w:rPr>
      </w:pPr>
      <w:r>
        <w:rPr>
          <w:sz w:val="28"/>
        </w:rPr>
      </w:r>
    </w:p>
    <w:p>
      <w:pPr>
        <w:pStyle w:val="Normal"/>
        <w:jc w:val="both"/>
        <w:rPr>
          <w:sz w:val="28"/>
        </w:rPr>
      </w:pPr>
      <w:r>
        <w:rPr>
          <w:sz w:val="28"/>
        </w:rPr>
        <w:t>Ta taho ta dauki Sarki</w:t>
      </w:r>
    </w:p>
    <w:p>
      <w:pPr>
        <w:pStyle w:val="Normal"/>
        <w:jc w:val="both"/>
        <w:rPr>
          <w:sz w:val="28"/>
        </w:rPr>
      </w:pPr>
      <w:r>
        <w:rPr>
          <w:sz w:val="28"/>
        </w:rPr>
        <w:t>Mai hawa da dubun dawaki</w:t>
      </w:r>
    </w:p>
    <w:p>
      <w:pPr>
        <w:pStyle w:val="Normal"/>
        <w:jc w:val="both"/>
        <w:rPr>
          <w:sz w:val="28"/>
        </w:rPr>
      </w:pPr>
      <w:r>
        <w:rPr>
          <w:sz w:val="28"/>
        </w:rPr>
        <w:t>Ga dubun matsara a daki</w:t>
      </w:r>
    </w:p>
    <w:p>
      <w:pPr>
        <w:pStyle w:val="Normal"/>
        <w:jc w:val="both"/>
        <w:rPr>
          <w:sz w:val="28"/>
        </w:rPr>
      </w:pPr>
      <w:r>
        <w:rPr>
          <w:sz w:val="28"/>
        </w:rPr>
        <w:t>Inda ma ta fi kara afki</w:t>
      </w:r>
    </w:p>
    <w:p>
      <w:pPr>
        <w:pStyle w:val="Normal"/>
        <w:jc w:val="both"/>
        <w:rPr>
          <w:sz w:val="28"/>
        </w:rPr>
      </w:pPr>
      <w:r>
        <w:rPr>
          <w:sz w:val="28"/>
        </w:rPr>
        <w:t>Ba ta bar fanko maras kwabo ba</w:t>
      </w:r>
    </w:p>
    <w:p>
      <w:pPr>
        <w:pStyle w:val="Normal"/>
        <w:jc w:val="both"/>
        <w:rPr>
          <w:sz w:val="28"/>
        </w:rPr>
      </w:pPr>
      <w:r>
        <w:rPr>
          <w:sz w:val="28"/>
        </w:rPr>
      </w:r>
    </w:p>
    <w:p>
      <w:pPr>
        <w:pStyle w:val="Normal"/>
        <w:jc w:val="both"/>
        <w:rPr>
          <w:sz w:val="28"/>
        </w:rPr>
      </w:pPr>
      <w:r>
        <w:rPr>
          <w:sz w:val="28"/>
        </w:rPr>
        <w:br/>
        <w:t>Tare dai kuke ko ina ne</w:t>
      </w:r>
    </w:p>
    <w:p>
      <w:pPr>
        <w:pStyle w:val="Normal"/>
        <w:jc w:val="both"/>
        <w:rPr>
          <w:sz w:val="28"/>
        </w:rPr>
      </w:pPr>
      <w:r>
        <w:rPr>
          <w:sz w:val="28"/>
        </w:rPr>
        <w:tab/>
        <w:t>Ko kana tafe ko a zaune</w:t>
      </w:r>
    </w:p>
    <w:p>
      <w:pPr>
        <w:pStyle w:val="Normal"/>
        <w:jc w:val="both"/>
        <w:rPr>
          <w:sz w:val="28"/>
        </w:rPr>
      </w:pPr>
      <w:r>
        <w:rPr>
          <w:sz w:val="28"/>
        </w:rPr>
        <w:tab/>
        <w:t>Bata kunyar ko su wane</w:t>
      </w:r>
    </w:p>
    <w:p>
      <w:pPr>
        <w:pStyle w:val="Normal"/>
        <w:jc w:val="both"/>
        <w:rPr>
          <w:sz w:val="28"/>
        </w:rPr>
      </w:pPr>
      <w:r>
        <w:rPr>
          <w:sz w:val="28"/>
        </w:rPr>
        <w:tab/>
        <w:t>Da tana da makangari ne</w:t>
      </w:r>
    </w:p>
    <w:p>
      <w:pPr>
        <w:pStyle w:val="Normal"/>
        <w:jc w:val="both"/>
        <w:rPr>
          <w:sz w:val="28"/>
        </w:rPr>
      </w:pPr>
      <w:r>
        <w:rPr>
          <w:sz w:val="28"/>
        </w:rPr>
        <w:tab/>
        <w:t>Ai da Namarudu bai mace ba.</w:t>
      </w:r>
    </w:p>
    <w:p>
      <w:pPr>
        <w:pStyle w:val="Normal"/>
        <w:jc w:val="both"/>
        <w:rPr>
          <w:sz w:val="28"/>
        </w:rPr>
      </w:pPr>
      <w:r>
        <w:rPr>
          <w:sz w:val="28"/>
        </w:rPr>
      </w:r>
    </w:p>
    <w:p>
      <w:pPr>
        <w:pStyle w:val="Normal"/>
        <w:jc w:val="both"/>
        <w:rPr>
          <w:sz w:val="28"/>
        </w:rPr>
      </w:pPr>
      <w:r>
        <w:rPr>
          <w:sz w:val="28"/>
        </w:rPr>
        <w:tab/>
        <w:t>Dubi ma Fir’auna wai shi</w:t>
      </w:r>
    </w:p>
    <w:p>
      <w:pPr>
        <w:pStyle w:val="Normal"/>
        <w:jc w:val="both"/>
        <w:rPr>
          <w:sz w:val="28"/>
        </w:rPr>
      </w:pPr>
      <w:r>
        <w:rPr>
          <w:sz w:val="28"/>
        </w:rPr>
        <w:tab/>
        <w:t>A dagawa ba kamarshi</w:t>
      </w:r>
    </w:p>
    <w:p>
      <w:pPr>
        <w:pStyle w:val="Normal"/>
        <w:jc w:val="both"/>
        <w:rPr>
          <w:sz w:val="28"/>
        </w:rPr>
      </w:pPr>
      <w:r>
        <w:rPr>
          <w:sz w:val="28"/>
        </w:rPr>
        <w:tab/>
        <w:t>Har cikin ruwa ma ta bishi</w:t>
      </w:r>
    </w:p>
    <w:p>
      <w:pPr>
        <w:pStyle w:val="Normal"/>
        <w:jc w:val="both"/>
        <w:rPr>
          <w:sz w:val="28"/>
        </w:rPr>
      </w:pPr>
      <w:r>
        <w:rPr>
          <w:sz w:val="28"/>
        </w:rPr>
        <w:tab/>
        <w:t>Bai haye bata makareshi</w:t>
      </w:r>
    </w:p>
    <w:p>
      <w:pPr>
        <w:pStyle w:val="Normal"/>
        <w:jc w:val="both"/>
        <w:rPr>
          <w:sz w:val="28"/>
        </w:rPr>
      </w:pPr>
      <w:r>
        <w:rPr>
          <w:sz w:val="28"/>
        </w:rPr>
        <w:tab/>
        <w:t>Bai kai ga abin da yai nufi ba.</w:t>
      </w:r>
    </w:p>
    <w:p>
      <w:pPr>
        <w:pStyle w:val="Normal"/>
        <w:jc w:val="both"/>
        <w:rPr>
          <w:sz w:val="28"/>
        </w:rPr>
      </w:pPr>
      <w:r>
        <w:rPr>
          <w:sz w:val="28"/>
        </w:rPr>
      </w:r>
    </w:p>
    <w:p>
      <w:pPr>
        <w:pStyle w:val="Normal"/>
        <w:jc w:val="both"/>
        <w:rPr>
          <w:sz w:val="28"/>
        </w:rPr>
      </w:pPr>
      <w:r>
        <w:rPr>
          <w:sz w:val="28"/>
        </w:rPr>
        <w:t>But no soul shall die save by Allah’s leave, neither shall anyone die before his appointed time.  “And no person can ever die except by Allah’s leave and at an appointed term. And whoever desires a reward in (this) World, We shall give him of it;   and whoever desires a reward in the Hereafter, We shall give him thereof. And We shall reward the grateful” (Qur’an, 2: 145). Allahummaghfirhu, warhamhu, warhamna ba’adah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